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Nieme nagranie z kamery monitoringu, pokazującej z góry wejście do budynku poznańskiego sądu rejonowego. Na ulicy zaparkowane są samochody. Jest dzień.  Jeden czarny samochód stoi zaparkowany wzdłuż chodnika. Przy nim na chodniku leży mężczyzna, a wokoło biegają inni ludzie. Leżący mężczyzna dostaje drgawek. Ma zablurowaną twarz, w celu anonimizacji. Jedna kobieta dzwoni gdzieś telefonem. Mężczyzna pochyla się nad poszkodowanym. Z sądu wybiega umundurowany policjant, a za nim szybko biegnie policjantka. To ona przejmuje akcję ratowniczą i pochyla się nad mężczyzną, próbując rozluźnić jego szczękę. Policjant i jedna osoba trzymają  drgającego mężczyznę w pozycji bocznej ustalonej. Wokół biegają ludzie, stają na chodniku gapie. Na koniec podbiegają do nich ratownicy medyczni – policjantka wstaje i przekazuje medykom poszkodowanego. Koniec fil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Dominika Pupkowska-Bral</dc:creator>
  <dc:description/>
  <cp:keywords/>
  <dc:language>en-US</dc:language>
  <cp:lastModifiedBy>Krzysztof_P</cp:lastModifiedBy>
  <dcterms:modified xsi:type="dcterms:W3CDTF">2021-05-14T09:41:00Z</dcterms:modified>
  <cp:revision>2</cp:revision>
  <dc:subject/>
  <dc:title/>
</cp:coreProperties>
</file>