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Zdjęcie kolorowe: skan podziękowań o treści: Placówki Opiekuńczo-Wychowawcze Dzieło Pomocy Dzieciom w Krakowie. Komenda Miejska Policji w Katowicach ul. Lompy 14 40-038 Katowice. Dziękujemy. Dyrektor Placówek Opiekuńczo-Wychowawczych Dzieło Pomocy Dzieciom z siedziba w Krakowie przy ul. Rajskiej 10, pragnie złożyć serdeczne podziękowania za Wielki Dar Serca wyrażony w formie darowizny pieniężnej o wartości 1330 złotych (datki zebrane przez funkcjonariuszy komendy Miejskiej Policji w Katowicach. Otrzymane środki zostaną wykorzystane zgodnie z przeznaczeniem tj. na potrzeby małoletniego chłopca – zarówno na konsultacje specjalistyczne, leczenie i inne niezbędne potrzeby chłopca. Jest to chłopiec ze specyficznymi problemami rozwojowymi. Na co dzień jest aktywnym, radosnym i ciekawym świata dzieckiem. Ze specyficzna wrażliwością eksploruje otoczenie i domaga się uwagi dorosłych. Dzięki Państwa wrażliwości i empatii możemy wspólnie pracować na rzecz chłopca i objąć go jak najlepszą opieka specjalistyczną jak najlepiej zaspokajać jego potrzeby zarówno te bytowe, jak również emocjonalne i społeczne. Istotne jest także systematyczne stymulowanie rozwoju, aby mógł jak najlepiej radzić sobie z codziennością i wchodzić w relacje z rówieśnikami. Podstawowym problemem dla chłopca jak i dla większości naszych podopiecznych jest brak kochającej, troskliwej i prawidłowo funkcjonującej rodziny skoncentrowanej na potrzebach własnego dziecka. Akcja zbiórki na potrzeby chłopca potwierdziła Państwa otwartość na innych, tych najmniejszych i najbardziej potrzebujących – na dzieci skrzywdzone przez los, który poskąpił kochającej rodziny i domu.  Jeszcze raz w imieniu własnym i chłopca serdecznie dziękuje za otrzymana darowiznę. Dotłaczam gorące pozdrowienia. Z wyrazami szacunku Dyrektor Placówki mgr Jan Mad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8:00Z</dcterms:created>
  <dc:creator>Krzysztof_P</dc:creator>
  <dc:description/>
  <cp:keywords/>
  <dc:language>en-US</dc:language>
  <cp:lastModifiedBy>Krzysztof_P</cp:lastModifiedBy>
  <dcterms:modified xsi:type="dcterms:W3CDTF">2021-05-19T12:49:00Z</dcterms:modified>
  <cp:revision>1</cp:revision>
  <dc:subject/>
  <dc:title/>
</cp:coreProperties>
</file>