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Pismo z podziękowaniami kierowane do Komendanta Wojewódzkiej Policji we Wrocławiu Inspektora Dariusza Wesołowskiego ul. Podwale 31-33, 50-040 Wrocław. W treści tekst:</w:t>
        <w:br/>
        <w:t>„Szanowny Panie Komendancie,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Book Antiqua" w:ascii="Book Antiqua" w:hAnsi="Book Antiqua"/>
          <w:b/>
          <w:bCs/>
          <w:sz w:val="28"/>
          <w:szCs w:val="28"/>
        </w:rPr>
        <w:t>Na Pana ręce chciałabym złożyć szczególne podziękowania za wykrycie sprawcy kradzieży wózka oraz skuteczne prowadzenie – przez Sierżant sztabową Panią (tekst zamazany) dochodzenia w tej sprawie.</w:t>
        <w:br/>
        <w:t>Sierżant sztabowa (tekst zamazany), która prowadziła to dochodzenie wykazała się niebywałym zaangażowaniem i profesjonalizmem. Dzięki działaniu ww. osoby sprawca został wykryty, zaś skradziony wózek został mi zwrócony. Uważam, że Pani (tekst wymazany)jest osobą bardzo dobrze wyszkoloną i godnie pełni służbę w Policji. Chciałbym podkreślić, że po raz pierwszy spotkałem się z  takim zaangażowaniem funkcjonariusza Policji, który konsekwentnie i z uporem dążył do wykrycia sprawcy.</w:t>
        <w:br/>
        <w:t>Życzę Panu i nam obywatelom, aby wszyscy funkcjonariusze Policji właśnie w tak profesjonalny sposób podchodzili do wykonywania swoich obowiązków. Z wyrazami szacunku (tekst zamazan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36:00Z</dcterms:created>
  <dc:creator>AnnaGrześków</dc:creator>
  <dc:description/>
  <cp:keywords/>
  <dc:language>en-US</dc:language>
  <cp:lastModifiedBy>Krzysztof_P</cp:lastModifiedBy>
  <dcterms:modified xsi:type="dcterms:W3CDTF">2021-05-21T12:36:00Z</dcterms:modified>
  <cp:revision>2</cp:revision>
  <dc:subject/>
  <dc:title/>
</cp:coreProperties>
</file>