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udiodeskrypcja do filmu </w:t>
      </w:r>
    </w:p>
    <w:p>
      <w:pPr>
        <w:pStyle w:val="Normal"/>
        <w:rPr/>
      </w:pPr>
      <w:r>
        <w:rPr/>
        <w:t xml:space="preserve">Zatrzymany mężczyzna idzie w asyście dwóch policjantów przez parking, ma złożone kajdanki, na ręce trzymane z tyłu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Funkcjonariusze wchodzą z mężczyzną do budynku, idą schodami na górę, po czym wchodzą do pomieszcz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9:00Z</dcterms:created>
  <dc:creator>Marta Mróz</dc:creator>
  <dc:description/>
  <cp:keywords/>
  <dc:language>en-US</dc:language>
  <cp:lastModifiedBy>Marta Mróz</cp:lastModifiedBy>
  <dcterms:modified xsi:type="dcterms:W3CDTF">2021-05-24T08:03:00Z</dcterms:modified>
  <cp:revision>1</cp:revision>
  <dc:subject/>
  <dc:title/>
</cp:coreProperties>
</file>