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lewej strony napis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ZEBNA POMOC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łek jest 7-letnim chłopcem, który walczy ze śmiertelną chorobą BATT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zny koszt leczenia wynosi 3,2 mln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łkowi możemy pomóc wpłacając darowiznę na ko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cja Złotowi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-400 Złotów</w:t>
      </w:r>
    </w:p>
    <w:p>
      <w:pPr>
        <w:pStyle w:val="Normal"/>
        <w:rPr/>
      </w:pPr>
      <w:r>
        <w:rPr>
          <w:rFonts w:cs="Arial" w:ascii="Arial" w:hAnsi="Arial"/>
        </w:rPr>
        <w:t>ul. Widokow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: 25 8944 0003 0002 7430 2000 0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przekazując 1% podatku na konto w ramach powyższej fund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S 000030831</w:t>
      </w:r>
    </w:p>
    <w:p>
      <w:pPr>
        <w:pStyle w:val="Normal"/>
        <w:rPr/>
      </w:pPr>
      <w:r>
        <w:rPr>
          <w:rFonts w:cs="Arial" w:ascii="Arial" w:hAnsi="Arial"/>
        </w:rPr>
        <w:t>z dopiskiem: „Michał Kowal K/ 262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biórka pieniędzy dla Michałka odbywa się na portalu zrzutka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yfikator zbiórki to 8w2fn6 oraz link: </w:t>
      </w:r>
      <w:hyperlink r:id="rId2">
        <w:r>
          <w:rPr>
            <w:rStyle w:val="InternetLink"/>
            <w:rFonts w:cs="Arial" w:ascii="Arial" w:hAnsi="Arial"/>
          </w:rPr>
          <w:t>https://zrzutka.pl/8w2fn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prawej stronie uśmiechnięty chłopczyk Michałek na specjalnym wózku, a poniżej napis Dziękujemy!</w:t>
      </w:r>
    </w:p>
    <w:p>
      <w:pPr>
        <w:pStyle w:val="Normal"/>
        <w:spacing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rzutka.pl/8w2fn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0:00Z</dcterms:created>
  <dc:creator>Prasowa</dc:creator>
  <dc:description/>
  <cp:keywords/>
  <dc:language>en-US</dc:language>
  <cp:lastModifiedBy>Magdalena_W</cp:lastModifiedBy>
  <dcterms:modified xsi:type="dcterms:W3CDTF">2021-08-24T12:32:00Z</dcterms:modified>
  <cp:revision>3</cp:revision>
  <dc:subject/>
  <dc:title/>
</cp:coreProperties>
</file>