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ało - czerwony napis:</w:t>
      </w:r>
    </w:p>
    <w:p>
      <w:pPr>
        <w:pStyle w:val="Normal"/>
        <w:rPr/>
      </w:pPr>
      <w:r>
        <w:rPr/>
        <w:t>KPP Opoczno organizuje zbiórkę krwi dla asp. Piotra Mączyńskiego, który w czasie służby uległ wypadkowi drogowem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rew można oddawać w dniu 14.09.2021 od godz.10:00 w budynku KPP przy Al.Dąbrówki 1 w Opocznie oraz w każde kolejne dni w Tomaszowskim Centrum Zdrowia a także w punkcie RCKiK w Opocznie (Galeria Inspiro, ul.M.Kopernika 1b) z dopiskiem „dla Piotra Mączyńskiego KPP w Opocznie, Szpital Powiatowy w Opoczni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5:00Z</dcterms:created>
  <dc:creator>842846</dc:creator>
  <dc:description/>
  <cp:keywords/>
  <dc:language>en-US</dc:language>
  <cp:lastModifiedBy>Magdalena_W</cp:lastModifiedBy>
  <dcterms:modified xsi:type="dcterms:W3CDTF">2021-09-13T13:01:00Z</dcterms:modified>
  <cp:revision>3</cp:revision>
  <dc:subject/>
  <dc:title/>
</cp:coreProperties>
</file>