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Na nagraniu widoczne są zbezpieczone do policyjnego śledztwa krzewy marihuany. Ujęcia pokazują działkę, gdzie rosną krze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8:00Z</dcterms:created>
  <dc:creator>Magdalena_W</dc:creator>
  <dc:description/>
  <dc:language>en-US</dc:language>
  <cp:lastModifiedBy>Magdalena_W</cp:lastModifiedBy>
  <dcterms:modified xsi:type="dcterms:W3CDTF">2021-09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