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ZIEL SIĘ ŻYCIEM!</w:t>
      </w:r>
    </w:p>
    <w:p>
      <w:pPr>
        <w:pStyle w:val="Normal"/>
        <w:rPr/>
      </w:pPr>
      <w:r>
        <w:rPr/>
        <w:t>APEL O KREW!</w:t>
      </w:r>
    </w:p>
    <w:p>
      <w:pPr>
        <w:pStyle w:val="Normal"/>
        <w:rPr/>
      </w:pPr>
      <w:r>
        <w:rPr/>
        <w:t>Rodzina oraz radomszczańscy policjanci proszą wszystkich ludzi o dobrym sercu aby oddali krew dla nadkomisarza Roberta Baryły – Komendanta Powiatowego Policji w Łodzi,</w:t>
      </w:r>
    </w:p>
    <w:p>
      <w:pPr>
        <w:pStyle w:val="Normal"/>
        <w:rPr/>
      </w:pPr>
      <w:r>
        <w:rPr/>
        <w:t>który 28 września 2021 roku był uczestnikiem wypadku drogowego. Rozpędzone bmw wjechało</w:t>
        <w:br/>
        <w:t xml:space="preserve">w nissana, którym kierował Komendant. Teraz potrzebuje naszej pomocy, ponieważ w stanie ciężkim przebywa w łódzkim szpitalu. </w:t>
      </w:r>
    </w:p>
    <w:p>
      <w:pPr>
        <w:pStyle w:val="Normal"/>
        <w:rPr/>
      </w:pPr>
      <w:r>
        <w:rPr/>
        <w:t>Każdy może oddać krew w regionalnym punkcie krwiodawstwa i krwiolecznictwa z dopiskiem</w:t>
        <w:br/>
        <w:t xml:space="preserve">„DLA ROBERTA BARYŁY, SZPITAL IM. M. KOPERNIKA W ŁODZI”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erdecznie dziękuje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0:00Z</dcterms:created>
  <dc:creator>825740</dc:creator>
  <dc:description/>
  <cp:keywords/>
  <dc:language>en-US</dc:language>
  <cp:lastModifiedBy>Magdalena_W</cp:lastModifiedBy>
  <dcterms:modified xsi:type="dcterms:W3CDTF">2021-09-30T11:30:00Z</dcterms:modified>
  <cp:revision>2</cp:revision>
  <dc:subject/>
  <dc:title/>
</cp:coreProperties>
</file>