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/>
      </w:pPr>
      <w:r>
        <w:rPr>
          <w:b/>
          <w:sz w:val="24"/>
          <w:szCs w:val="24"/>
          <w:lang w:val="be-BY"/>
        </w:rPr>
        <w:t>Растлумачэнне прав</w:t>
      </w:r>
      <w:r>
        <w:rPr>
          <w:b/>
          <w:sz w:val="24"/>
          <w:szCs w:val="24"/>
          <w:lang w:val="ru-RU"/>
        </w:rPr>
        <w:t>о</w:t>
      </w:r>
      <w:r>
        <w:rPr>
          <w:rFonts w:eastAsia="Calibri"/>
          <w:b/>
          <w:bCs/>
          <w:sz w:val="24"/>
          <w:szCs w:val="24"/>
          <w:lang w:val="be-BY"/>
        </w:rPr>
        <w:t>ў</w:t>
      </w:r>
      <w:r>
        <w:rPr>
          <w:b/>
          <w:sz w:val="24"/>
          <w:szCs w:val="24"/>
          <w:lang w:val="be-BY"/>
        </w:rPr>
        <w:t xml:space="preserve">  і абавязка</w:t>
      </w:r>
      <w:r>
        <w:rPr>
          <w:rFonts w:eastAsia="Calibri"/>
          <w:b/>
          <w:bCs/>
          <w:sz w:val="24"/>
          <w:szCs w:val="24"/>
          <w:lang w:val="be-BY"/>
        </w:rPr>
        <w:t>ў</w:t>
      </w:r>
      <w:r>
        <w:rPr>
          <w:b/>
          <w:sz w:val="24"/>
          <w:szCs w:val="24"/>
          <w:lang w:val="be-BY"/>
        </w:rPr>
        <w:t xml:space="preserve"> сведкі  ў грамадзянск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  <w:lang w:val="be-BY"/>
        </w:rPr>
        <w:t xml:space="preserve"> вядзенн</w:t>
      </w:r>
      <w:r>
        <w:rPr>
          <w:b/>
          <w:sz w:val="24"/>
          <w:szCs w:val="24"/>
        </w:rPr>
        <w:t xml:space="preserve">i </w:t>
      </w:r>
    </w:p>
    <w:p>
      <w:pPr>
        <w:pStyle w:val="Tekstpodstawowy21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Tekstpodstawowy21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ведка ў грамадзянс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ядзен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бавязан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Akapitzlist"/>
        <w:numPr>
          <w:ilvl w:val="0"/>
          <w:numId w:val="2"/>
        </w:numPr>
        <w:ind w:left="426" w:right="0" w:hanging="426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’яўляцца па патрабаванні суда (арт. 262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be-BY"/>
        </w:rPr>
        <w:t>рамадзян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be-BY"/>
        </w:rPr>
        <w:t>працэсуальнага кодэкса Рэспуб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льшча (РП)</w:t>
      </w:r>
      <w:r>
        <w:rPr>
          <w:rFonts w:cs="Times New Roman" w:ascii="Times New Roman" w:hAnsi="Times New Roman"/>
          <w:sz w:val="24"/>
          <w:szCs w:val="24"/>
          <w:lang w:val="be-BY"/>
        </w:rPr>
        <w:t>) – існуе магчымасць абавязаць сведку звярнуць выдат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 звязаныя з ягонай няяўка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be-BY"/>
        </w:rPr>
        <w:t>, на карысць бока (арт. 110 Грамадзянскага працэсуальнага кодэкса РП), а таксама накласці на сведку спагнанне (штраф, прымусовы прывад, арт. 247 Грамадзянскага працэсуальнага кодэкса РП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Akapitzlist"/>
        <w:numPr>
          <w:ilvl w:val="0"/>
          <w:numId w:val="2"/>
        </w:numPr>
        <w:ind w:left="426" w:right="0" w:hanging="426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несці прысягу, пасля растлумачэння яму значэння гэтага акта (§ 3 арт. 266 Грамадзянска працэсуальнага кодэкса РП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Akapitzlist"/>
        <w:numPr>
          <w:ilvl w:val="0"/>
          <w:numId w:val="2"/>
        </w:numPr>
        <w:ind w:left="426" w:right="0" w:hanging="426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ваць паказанні (§ 1 арт. 261 Грамадзянскага працэсуальнага кодэкса РП) – у выпадку адмовы дачы паказанняў ёсць магчымасць накласці на сведку спагнанне (штраф, арышт не даўжэйшы за тыдзень – арт. 247 Грамадзянскага працэсуальнага кодэкса РП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Akapitzlist"/>
        <w:numPr>
          <w:ilvl w:val="0"/>
          <w:numId w:val="2"/>
        </w:numPr>
        <w:ind w:left="426" w:right="0" w:hanging="426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аварыць праўду (§ 1 арт. 266 Грамадзянскага працэсуальнага кодэкса РП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Akapitzlist"/>
        <w:numPr>
          <w:ilvl w:val="0"/>
          <w:numId w:val="2"/>
        </w:numPr>
        <w:ind w:left="426" w:right="0" w:hanging="426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ыць у распараджэнні суда да моманту атрымання ад старшыні дазволу сыс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§ 2а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т. 273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be-BY"/>
        </w:rPr>
        <w:t>рамадзянскага працэсуальнага кодэкса РП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426" w:hanging="426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ведка ў грамадзянс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ядзен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ае пра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Akapitzlist"/>
        <w:numPr>
          <w:ilvl w:val="0"/>
          <w:numId w:val="1"/>
        </w:numPr>
        <w:ind w:left="426" w:right="0" w:hanging="426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мовіцца ад дачы паказанняў (§ 1 арт. 261 Грамадзянскага працэсуальнага кодэкса РП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Akapitzlist"/>
        <w:numPr>
          <w:ilvl w:val="0"/>
          <w:numId w:val="1"/>
        </w:numPr>
        <w:ind w:left="426" w:right="0" w:hanging="426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мовіцца ад адказу на пытанні (§ 1 арт. 261 Грамадзянскага працэсуальнага кодэкса РП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Akapitzlist"/>
        <w:numPr>
          <w:ilvl w:val="0"/>
          <w:numId w:val="1"/>
        </w:numPr>
        <w:ind w:left="426" w:right="0" w:hanging="426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допыт з ужываннем тэхнічных сродкаў, што даюць магчымасць правесці допыт дыстанцыйна (§ 2 арт. 235 Грамадзянскага працэсуальнага кодэкса РП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Akapitzlist"/>
        <w:numPr>
          <w:ilvl w:val="0"/>
          <w:numId w:val="1"/>
        </w:numPr>
        <w:ind w:left="426" w:right="0" w:hanging="426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 допыт у месцы яго знаходжання, калі няма магчымасці з’явіцца па павестцы з-за хваробы, інваліднасці ці іншай непераадольнай перашкоды (арт. 263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be-BY"/>
        </w:rPr>
        <w:t>рамадзянскага працэсуальнага кодэкса РП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Akapitzlist"/>
        <w:numPr>
          <w:ilvl w:val="0"/>
          <w:numId w:val="1"/>
        </w:numPr>
        <w:ind w:left="426" w:right="0" w:hanging="426"/>
        <w:jc w:val="both"/>
        <w:rPr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трабаваць кампенсацыі выдаткаў, звязаных са з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be-BY"/>
        </w:rPr>
        <w:t>яўленнем у судзе 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акрамя гэта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– </w:t>
      </w:r>
      <w:r>
        <w:rPr>
          <w:rFonts w:cs="Times New Roman" w:ascii="Times New Roman" w:hAnsi="Times New Roman"/>
          <w:sz w:val="24"/>
          <w:szCs w:val="24"/>
          <w:lang w:val="be-BY"/>
        </w:rPr>
        <w:t>ганарар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 страту заробку. Старшыня мае права прызнаць сведцы аванс на выдат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 даездзе і ўтрыман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ў месцы правядзення допыту (арт. 277 Грамадзянскага працэсуальнага кодэкса РП). 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e-BY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lang w:val="ru-RU"/>
        </w:rPr>
      </w:pPr>
      <w:r>
        <w:rPr>
          <w:rFonts w:cs="Times New Roman" w:ascii="Times New Roman" w:hAnsi="Times New Roman"/>
          <w:lang w:val="be-BY"/>
        </w:rPr>
        <w:t>Растлумачэнні атрымаў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>атрымала*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lang w:val="ru-RU"/>
        </w:rPr>
      </w:pPr>
      <w:r>
        <w:rPr>
          <w:rFonts w:cs="Times New Roman" w:ascii="Times New Roman" w:hAnsi="Times New Roman"/>
          <w:lang w:val="be-BY"/>
        </w:rPr>
        <w:t>...................................................................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(дата, подпіс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Akapitzlist"/>
        <w:spacing w:before="0" w:after="16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непатрэбнае выкрасліць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Mp – 112 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7:00Z</dcterms:created>
  <dc:creator>Marta Świnecka</dc:creator>
  <dc:description/>
  <cp:keywords/>
  <dc:language>en-US</dc:language>
  <cp:lastModifiedBy>MDN CT</cp:lastModifiedBy>
  <cp:lastPrinted>2020-11-16T14:10:00Z</cp:lastPrinted>
  <dcterms:modified xsi:type="dcterms:W3CDTF">2021-10-09T08:42:00Z</dcterms:modified>
  <cp:revision>3</cp:revision>
  <dc:subject/>
  <dc:title/>
</cp:coreProperties>
</file>