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nstruction sur les droits et obligations du témoin dans la procédure civile</w:t>
      </w:r>
    </w:p>
    <w:p>
      <w:pPr>
        <w:pStyle w:val="Tekstpodstawowy21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témoin dans la procédure civile est tenu de 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comparaître à la citation (Code de procédure civile, article 262) – le tribunal peut imposer au témoin l’obligation de rembourser à la partie les frais occasionnés par sa non-comparution (Code de procédure civile, article 110) et d’infliger des sanctions (amende, convocation obligatoire du témoin au tribunal, Code de procédure civile, article 247) 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prêter serment, après avoir été informé du sens de l'acte (Code de procédure civile, article 266 §3) 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témoigner (Code de procédure civile, article 261 § 1) – si le témoin refuse de témoigner, le tribunal peut prononcer des sanctions (amende, détention pour une durée inférieure à une semaine) – Code de procédure civile, article 276) 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dire la vérité (Code de procédure civile, article 266 § 1)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rester à la disposition du tribunal jusqu’à sa révocation par le président du tribunal (Code de procédure civile, article 273 § 2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témoin dans la procédure civile a le droit de 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fuser de témoigner (Code de procédure civile, article 261 § 1) 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fuser de répondre aux questions (Code de procédure civile, article 261 §) 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être interrogé à l'aide de dispositifs techniques permettant sa participation à distance (Code de procédure civile, article 235 § 2) ;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être interrogé sur son lieu de séjour, lorsqu’il ne peut pas comparaître pour cause de maladie, d’invalidité ou d’un autre obstacle inamovible (Code de procédure civile, article 263) 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mander le remboursement des frais nécessaires liés à sa comparution devant le tribunal et l’indemnisation du manque à gagner. Le président du tribunal peut accorder au témoin une avance pour couvrir les frais de voyage et de séjour sur le lieu de l’interrogatoire (Code de procédure civile, article 277).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>Je confirme avoir reçu l’instruction ci-dessus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(date, signature)</w:t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>* rayer la mention inuti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Mp – 112 </w:t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2:00Z</dcterms:created>
  <dc:creator>Marta Świnecka</dc:creator>
  <dc:description/>
  <cp:keywords/>
  <dc:language>en-US</dc:language>
  <cp:lastModifiedBy>Joanna</cp:lastModifiedBy>
  <cp:lastPrinted>2020-11-16T14:10:00Z</cp:lastPrinted>
  <dcterms:modified xsi:type="dcterms:W3CDTF">2021-10-08T11:32:00Z</dcterms:modified>
  <cp:revision>4</cp:revision>
  <dc:subject/>
  <dc:title/>
</cp:coreProperties>
</file>