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я о правах и обязанностях свидетеля в гражданском процессе.</w:t>
      </w:r>
    </w:p>
    <w:p>
      <w:pPr>
        <w:pStyle w:val="Tekstpodstawowy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kstpodstawowy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видетель в гражданском процессе обязан: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иться по повестке в суд (ст. 262 Гражданского процессуального кодекса) – существует возможность обязать свидетеля возместить стороне издержки, вызванные его неявкой (ст. 110 ГПК), и наложить на свидетеля дисциплинарное взыскание (штраф, принудительный привод, ст. 247 ГПК)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нять присягу, после разъяснения ему значения этого акта (ст. 266, § 3 ГПК)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ь показания (ст. 261, § 1 ГПК) – в случае отказа от дачи показаний к свидетелю может быть применено дисциплинарное взыскание (штраф, задержание на срок до одной недели – ст. 276 ГПК)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ворить правду (ст. 266, § 1 ГПК)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таваться в распоряжении суда до разрешения председательствующего судьи удалиться (ст. 273, §2 ГПК).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видетель в гражданском процессе имеет право: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азаться от дачи показаний (ст. 261, § 1 ГПК)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казаться отвечать на вопросы (ст. 261, § ГПК)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 допрошенным с использованием технических устройств, позволяющих осуществлять это мероприятие удаленно (ст. 235, § 2 ГПК);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ыть допрошенным по месту пребывания, если он не может явиться по повестке </w:t>
        <w:br/>
        <w:t xml:space="preserve">вследствие болезни, инвалидности или других непреодолимых препятствий </w:t>
        <w:br/>
        <w:t xml:space="preserve">(ст. 263 ГПК);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ебовать возмещения необходимых расходов, связанных с явкой в ​​суд, а также компенсации потери заработка. Председательствующий судья может предоставить свидетелю аванс на дорожные расходы и расходы на проживание по месту слушания (ст. 277 ГПК).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Разъяснение получил(а)*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lang w:val="ru-RU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дата, подпись)</w:t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kapitzlist"/>
        <w:ind w:left="4678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Akapitzlist"/>
        <w:spacing w:before="0" w:after="16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>* ненужное зачеркнуть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ru-RU"/>
      </w:rPr>
      <w:t xml:space="preserve">Mp – 112 </w:t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0:00Z</dcterms:created>
  <dc:creator>Marta Świnecka</dc:creator>
  <dc:description/>
  <cp:keywords/>
  <dc:language>en-US</dc:language>
  <cp:lastModifiedBy>Aleksander Skoblenko</cp:lastModifiedBy>
  <cp:lastPrinted>2020-11-16T13:10:00Z</cp:lastPrinted>
  <dcterms:modified xsi:type="dcterms:W3CDTF">2021-10-08T12:31:00Z</dcterms:modified>
  <cp:revision>3</cp:revision>
  <dc:subject/>
  <dc:title/>
</cp:coreProperties>
</file>