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я про права та обов’язки свідка у цивільному процесі.</w:t>
      </w:r>
    </w:p>
    <w:p>
      <w:pPr>
        <w:pStyle w:val="Tekstpodstawowy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kstpodstawowy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док в цивільному процесі зобов'язаний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'явитися за повісткою до суду (стаття 262 Цивільного процесуального кодексу) – існує можливість зобов'язати свідка відшкодувати стороні витрати, викликані його неявкою (ст. 110 ЦПК), і накласти на свідка дисциплінарне стягнення (штраф, примусовий привід, ст. 247 Ц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сти зобов’язання після роз'яснення йому значення цієї дії (стаття 266, § 3 Ц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ти свідчення (ст. 261, § 1 ЦПК) – в разі відмови від дачі показань до свідка може бути застосовано дисциплінарне стягнення (штраф, затримання на термін до одного тижня – ст. 276 Ц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ворити правду (стаття 266, § 1 Ц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лишатися в розпорядженні суду до моменту отримання дозволу головуючого судді бути вільним (ст. 273, §2 ЦПК)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док в цивільному процесі має право: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мовитися від дачі показань (стаття 261, § 1 ЦПК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мовитися відповідати на питання (стаття 261, § ЦПК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ти допитаним з використанням технічних пристроїв, що дозволяють здійснювати цей захід віддалено (ст. 235, § 2 ЦПК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ути допитаним за місцем перебування, якщо він не може з'явитися за повісткою </w:t>
        <w:br/>
        <w:t xml:space="preserve">внаслідок хвороби, інвалідності або інших непереборних перешкод </w:t>
        <w:br/>
        <w:t>(ст.263 ЦПК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магати відшкодування необхідних витрат, пов'язаних з явкою до суду, а також компенсації втрати заробітку. Головуючий суддя може надати свідку аванс на дорожні витрати і витрати на утримання за місцем слухання (ст. 277 ЦПК)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Роз'яснення отримав(ла)*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lang w:val="uk-UA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дата, підпис)</w:t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* непотрібне викреслити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ru-RU"/>
      </w:rPr>
      <w:t xml:space="preserve">Mp – 112 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2:00Z</dcterms:created>
  <dc:creator>Marta Świnecka</dc:creator>
  <dc:description/>
  <cp:keywords/>
  <dc:language>en-US</dc:language>
  <cp:lastModifiedBy>Aleksander Skoblenko</cp:lastModifiedBy>
  <cp:lastPrinted>2020-11-16T13:10:00Z</cp:lastPrinted>
  <dcterms:modified xsi:type="dcterms:W3CDTF">2021-10-08T13:23:00Z</dcterms:modified>
  <cp:revision>3</cp:revision>
  <dc:subject/>
  <dc:title/>
</cp:coreProperties>
</file>