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be-BY"/>
        </w:rPr>
        <w:t>Растлумачэнне асоб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be-BY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якая сутыкнулася</w:t>
      </w:r>
      <w:r>
        <w:rPr>
          <w:rFonts w:cs="Times New Roman" w:ascii="Times New Roman" w:hAnsi="Times New Roman"/>
          <w:b/>
          <w:bCs/>
          <w:lang w:val="be-BY"/>
        </w:rPr>
        <w:t xml:space="preserve"> з хатнім гвалтам,  яе право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у сувязі з выдачай загаду альбо забароны асобе, каторая здзяйсняе хатні гвал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be-BY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  <w:lang w:val="be-BY"/>
        </w:rPr>
        <w:t>(імя і прозвішча асобы, якая сутыкнулася з хатнім гвалтам)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не растлумачылі наступна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агчымасць і спосаб патрабаваць таго, каб суд абавязаў асобу, якая здзяйсняе хатні гвалт, пакінуць памяшканне, якое займаецца разам, і яго непасрэднае наваколле ці забарані</w:t>
      </w:r>
      <w:r>
        <w:rPr>
          <w:rFonts w:cs="Times New Roman" w:ascii="Times New Roman" w:hAnsi="Times New Roman"/>
          <w:sz w:val="24"/>
          <w:szCs w:val="24"/>
          <w:lang w:val="ru-RU"/>
        </w:rPr>
        <w:t>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бліжацца да памяшкання і яго непасрэднага навакол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трабаваць таго, каб суд абавязаў асобу, якая здзяйсняе хатні гвалт, пакінуць памяшканне, якое займаецца разам, і яго непасрэднае наваколле ці забарані</w:t>
      </w:r>
      <w:r>
        <w:rPr>
          <w:rFonts w:cs="Times New Roman" w:ascii="Times New Roman" w:hAnsi="Times New Roman"/>
          <w:sz w:val="24"/>
          <w:szCs w:val="24"/>
          <w:lang w:val="ru-RU"/>
        </w:rPr>
        <w:t>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бліжацца да памяшкання і яго непасрэднага наваколля, </w:t>
      </w:r>
      <w:r>
        <w:rPr>
          <w:rFonts w:cs="Times New Roman" w:ascii="Times New Roman" w:hAnsi="Times New Roman"/>
          <w:sz w:val="24"/>
          <w:szCs w:val="24"/>
          <w:lang w:val="ru-RU"/>
        </w:rPr>
        <w:t>неабходн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к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z w:val="24"/>
          <w:szCs w:val="24"/>
          <w:lang w:val="be-BY"/>
        </w:rPr>
        <w:t>ўваць на фармуляры, даступным, у прыватнасц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у сядзібе суда (§ 1 арт. 560</w:t>
      </w: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  <w:t>3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be-BY"/>
        </w:rPr>
        <w:t>рамадзянскага працэсуальнага кодэкса Рэспуб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u-RU"/>
        </w:rPr>
        <w:t>Польшч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РП)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бавязак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ахоўных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рганаў распачаць крымінальнае вядзенне ў сувязі са здзяйсненнем злачынства з выкарыстаннем гвалту, п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цыятыв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уда, незалежна ад выдадзенага загаду альбо забароны, і магчымасць прымя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ц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адчас вядзення меры </w:t>
      </w:r>
      <w:r>
        <w:rPr>
          <w:rFonts w:cs="Times New Roman" w:ascii="Times New Roman" w:hAnsi="Times New Roman"/>
          <w:sz w:val="24"/>
          <w:szCs w:val="24"/>
          <w:lang w:val="ru-RU"/>
        </w:rPr>
        <w:t>стрымання</w:t>
      </w:r>
      <w:r>
        <w:rPr>
          <w:rFonts w:cs="Times New Roman" w:ascii="Times New Roman" w:hAnsi="Times New Roman"/>
          <w:sz w:val="24"/>
          <w:szCs w:val="24"/>
          <w:lang w:val="be-BY"/>
        </w:rPr>
        <w:t>, прадугледжаныя Крымінальна-працэсуальным кодэксам РП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агчымасць атрымаць падтрымку ў адпаведным раённым цэнтры сацыяльнай дапамогі, спецыяльным цэнтры падтрымкі ахвяр хатняга гвалту і іншых месцах, што дапамагаюць ахвярам хатняга гвалт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ругласутачны агульнапольскі нумар тэлефона для ахвяр </w:t>
      </w:r>
      <w:r>
        <w:rPr>
          <w:rFonts w:cs="Times New Roman" w:ascii="Times New Roman" w:hAnsi="Times New Roman"/>
          <w:sz w:val="24"/>
          <w:szCs w:val="24"/>
          <w:lang w:val="ru-RU"/>
        </w:rPr>
        <w:t>хатняг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валту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Блакітная ліні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, тэл. 800-12-00-02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агчымасць атрымаць дапамогу ад су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ктаў, што маюць датацыі з Фонду дапамогі пацярпелым і постпенітэнцыярнай дапамогі –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юстыц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пра які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д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гаворка ў нормах Крымінальна-выканаўчага кодэкса РП, кантактныя дадзеныя сядзі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гэтых су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>ектаў ды іншыя патрэбныя кантактныя дадзеныя гэтых су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>ектаў, бліжэйшых да асоб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тыкнул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хатнім гвалт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ерадача дадзеных бліжэйшаму су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>екту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шт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трымаў датацыі з Фонду дапамогі пацярпелым і постпенітэнцыярнай дапамогі – Фонду </w:t>
      </w:r>
      <w:r>
        <w:rPr>
          <w:rFonts w:cs="Times New Roman" w:ascii="Times New Roman" w:hAnsi="Times New Roman"/>
          <w:sz w:val="24"/>
          <w:szCs w:val="24"/>
          <w:lang w:val="ru-RU"/>
        </w:rPr>
        <w:t>юстыцы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>, з мэтай атрымання дапамогі, на што спадар/ спадарыня* ........................................................................................ пагаджаецца/ не пагаджаецц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right="0" w:hanging="426"/>
        <w:contextualSpacing/>
        <w:jc w:val="both"/>
        <w:rPr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асобы, якая здзяйсняе хатні гвалт, падчас дзеяння загаду альбо забароны, ёсць магчымасць – калі існуе такая патрэба – забраць з  памяшкання, што займаецца разам, маёмасць, якая 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ўляецца яго ўласнасцю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ыватнасц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е забраных раней прадметаў асабістага карыстання, патрэбных для працы, альбо хатніх жывёл. Гэтае дзеянне можа адбыцца адзін раз, выключна ў прысутнасці паліцэйскага, пасля ўзгаднення з асобай, каторая сутыкнулася з хатнім гвалтам. У асобы, якая сутыкнулася з хатнім гвалтам, ёсць права прымаць удзел у гэтым дзеянні альбо вызначыць прадста</w:t>
      </w:r>
      <w:r>
        <w:rPr>
          <w:rFonts w:cs="Times New Roman" w:ascii="Times New Roman" w:hAnsi="Times New Roman"/>
          <w:lang w:val="be-BY"/>
        </w:rPr>
        <w:t>ў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ка для ўдзелу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ind w:left="426" w:hanging="425"/>
        <w:jc w:val="both"/>
        <w:rPr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50207634"/>
      <w:bookmarkStart w:id="1" w:name="__Fieldmark__0_3750207634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lang w:val="be-BY"/>
        </w:rPr>
        <w:t xml:space="preserve"> Я атрымаў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атрымала </w:t>
      </w:r>
      <w:r>
        <w:rPr>
          <w:rFonts w:cs="Times New Roman" w:ascii="Times New Roman" w:hAnsi="Times New Roman"/>
          <w:lang w:val="ru-RU"/>
        </w:rPr>
        <w:t>экзэмпляр</w:t>
      </w:r>
      <w:r>
        <w:rPr>
          <w:rFonts w:cs="Times New Roman" w:ascii="Times New Roman" w:hAnsi="Times New Roman"/>
          <w:lang w:val="be-BY"/>
        </w:rPr>
        <w:t xml:space="preserve"> растлумачэння*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……………</w:t>
      </w:r>
      <w:r>
        <w:rPr>
          <w:rFonts w:cs="Times New Roman" w:ascii="Times New Roman" w:hAnsi="Times New Roman"/>
          <w:sz w:val="20"/>
          <w:szCs w:val="20"/>
          <w:lang w:val="be-BY"/>
        </w:rPr>
        <w:t>..…………………………………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45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be-BY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be-BY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be-BY"/>
        </w:rPr>
        <w:t>(імя і прозвішча асобы, якая сутыкнуася з хатнім гвалтам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* закр</w:t>
      </w:r>
      <w:r>
        <w:rPr>
          <w:rFonts w:cs="Times New Roman" w:ascii="Times New Roman" w:hAnsi="Times New Roman"/>
          <w:sz w:val="18"/>
          <w:szCs w:val="18"/>
          <w:lang w:val="ru-RU"/>
        </w:rPr>
        <w:t>э</w:t>
      </w:r>
      <w:r>
        <w:rPr>
          <w:rFonts w:cs="Times New Roman" w:ascii="Times New Roman" w:hAnsi="Times New Roman"/>
          <w:sz w:val="18"/>
          <w:szCs w:val="18"/>
          <w:lang w:val="be-BY"/>
        </w:rPr>
        <w:t>сліц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непатрэбнае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50207634"/>
      <w:bookmarkStart w:id="3" w:name="__Fieldmark__1_3750207634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у адпаведным месцы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паставіць знак „X”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Mp-11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0:00Z</dcterms:created>
  <dc:creator>Marta</dc:creator>
  <dc:description/>
  <cp:keywords/>
  <dc:language>en-US</dc:language>
  <cp:lastModifiedBy>MDN CT</cp:lastModifiedBy>
  <dcterms:modified xsi:type="dcterms:W3CDTF">2021-10-09T08:40:00Z</dcterms:modified>
  <cp:revision>2</cp:revision>
  <dc:subject/>
  <dc:title/>
</cp:coreProperties>
</file>