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РАЗЪЯС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ля лица, пострадавшего от домашнего насилия (далее – жертва домашнего насилия), о его пра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 связи с выдачей в отношении лица, прибегающего к домашнему насилию (далее – обидчик), предписания или запр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>(имя и фамилия жертвы нас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не* разъяснено* следующе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озможность и способ подачи требования о том, чтобы суд обязал обидчика покинуть место совместного проживания и его ближайшее окружение или запретил приближаться к месту совместного проживания и его ближайшему окружению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Требование о том, чтобы суд обязал обидчика покинуть место совместного проживания и его ближайшее окружение или запретил приближаться к месту совместного проживания и его ближайшему окружению, может быть подано на официальной форме, доступной, в частности, по местонахождению суда (ст. 560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lang w:val="ru-RU"/>
        </w:rPr>
        <w:t>, § 1 Гражданского процессуального кодекса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язанность правоохранительных органов возбудить, независимо от выданного предписания или запрета, уголовное дело в связи с совершением насильственного преступления, преследуемого по факту установленных обстоятельств, и возможность применения превентивных мер, указанных в положениях Уголовно-процессуального кодекса, в ходе разбирательства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озможность получения поддержки в соответствующем по месту жительства центре социальной помощи, специализированном центре поддержки жертв домашнего насилия и других учреждениях, оказывающих помощь жертвам домашнего насилия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руглосуточный общенациональный телефон для жертв домашнего насилия («Голубая линия» тел. 800-12-00-02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озможность получения помощи, предоставляемой субъектами, получившими субсидии из Фонда помощи потерпевшим и пост-пенитенциарной помощи – Фонда правосудия, </w:t>
        <w:br/>
        <w:t xml:space="preserve">упомянутого в положениях Исполнительного уголовного кодекса, а также телеадресных данных ближайших по месту жительства жертвы домашнего насилия местонахождений этих субъектов и других необходимых контактных данных этих субъектов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редача данных ближайшему по месту жительства субъекту, получившему субсидию из Фонда помощи потерпевшим и пост-пенитенциарной помощи – Фонда правосудия, с целью оказания помощи, на что вы* .............................................................................................. изъявляете согласие / не изъявляете согласия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озможность для обидчика забрать в период действия предписания или запрета (при необходимости) имущество, которое является его собственностью, в частности, ранее не взятые личного пользования и используемые для выполнения работы или домашних животных, из места совместного проживания. Это мероприятие может проводиться один раз, только в присутствии полицейского, после предварительной договоренности о сроке его проведения с жертвой домашнего насилия. Жертва домашнего насилия, имеет право участвовать в этом мероприятии или уполномочить другое лицо участвовать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26" w:hanging="425"/>
        <w:jc w:val="both"/>
        <w:rPr>
          <w:rFonts w:ascii="Times New Roman" w:hAnsi="Times New Roman" w:cs="Times New Roman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ru-RU"/>
        </w:rPr>
        <w:instrText xml:space="preserve"> FORMCHECKBOX </w:instrText>
      </w:r>
      <w:r>
        <w:rPr>
          <w:rFonts w:cs="Times New Roman" w:ascii="Times New Roman" w:hAnsi="Times New Roman"/>
          <w:lang w:val="ru-RU"/>
        </w:rPr>
        <w:fldChar w:fldCharType="separate"/>
      </w:r>
      <w:bookmarkStart w:id="0" w:name="__Fieldmark__0_2658580581"/>
      <w:bookmarkStart w:id="1" w:name="__Fieldmark__0_2658580581"/>
      <w:bookmarkEnd w:id="1"/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lang w:val="ru-RU"/>
        </w:rPr>
        <w:t xml:space="preserve">  Копию разъяснения получил(ла)*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……………</w:t>
      </w:r>
      <w:r>
        <w:rPr>
          <w:rFonts w:cs="Times New Roman" w:ascii="Times New Roman" w:hAnsi="Times New Roman"/>
          <w:sz w:val="20"/>
          <w:szCs w:val="20"/>
          <w:lang w:val="ru-RU"/>
        </w:rPr>
        <w:t>..…………………………………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(дата и подпись жертвы домашнего насилия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* Ненужное зачерк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val="ru-RU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val="ru-RU"/>
        </w:rPr>
        <w:fldChar w:fldCharType="separate"/>
      </w:r>
      <w:bookmarkStart w:id="2" w:name="__Fieldmark__1_2658580581"/>
      <w:bookmarkStart w:id="3" w:name="__Fieldmark__1_2658580581"/>
      <w:bookmarkEnd w:id="3"/>
      <w:r>
        <w:rPr>
          <w:rFonts w:cs="Times New Roman" w:ascii="Times New Roman" w:hAnsi="Times New Roman"/>
          <w:sz w:val="18"/>
          <w:szCs w:val="18"/>
          <w:lang w:val="ru-RU"/>
        </w:rPr>
      </w:r>
      <w:r>
        <w:rPr>
          <w:sz w:val="18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Поставить знак «Х» в соответствующем поле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Mp-115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5:00Z</dcterms:created>
  <dc:creator>Marta</dc:creator>
  <dc:description/>
  <cp:keywords/>
  <dc:language>en-US</dc:language>
  <cp:lastModifiedBy>Aleksander Skoblenko</cp:lastModifiedBy>
  <dcterms:modified xsi:type="dcterms:W3CDTF">2021-10-08T12:35:00Z</dcterms:modified>
  <cp:revision>3</cp:revision>
  <dc:subject/>
  <dc:title/>
</cp:coreProperties>
</file>