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ОЗ'ЯС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ля особи, яка потерпіла від домашнього насильства (далі – жертва домашнього насильства), про його права в зв'язку з видачою особі, яка вдається до домашнього насильства (далі – кривдник), припису або заборо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(ім'я та прізвище жертви наси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Мені* роз'яснено* пр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можлив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п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ач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и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ru-RU"/>
        </w:rPr>
        <w:t>щ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зобов</w:t>
      </w:r>
      <w:r>
        <w:rPr>
          <w:rFonts w:eastAsia="Times New Roman" w:cs="Times New Roman" w:ascii="Times New Roman" w:hAnsi="Times New Roman"/>
        </w:rPr>
        <w:t>'</w:t>
      </w:r>
      <w:r>
        <w:rPr>
          <w:rFonts w:eastAsia="Times New Roman" w:cs="Times New Roman" w:ascii="Times New Roman" w:hAnsi="Times New Roman"/>
          <w:lang w:val="ru-RU"/>
        </w:rPr>
        <w:t>яз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ривд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кин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ісц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пі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ожи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йближ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то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заборон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ближати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ісц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пі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ожи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йближч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точенн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имогу про те, щоб суд зобов'язав кривдника покинути місце спільного проживання і його найближче оточення або заборонив наближатися до місця спільного проживання і його найближчого оточення, може бути подано на офіційній формі, доступній, зокрема, за місцезнаходженням суду (ст. 560 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lang w:val="ru-RU"/>
        </w:rPr>
        <w:t xml:space="preserve"> § 1 Цивільного процесуального кодексу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ов'язок правоохоронних органів порушити, незалежно від виданого припису або заборони, кримінальну справу в зв'язку з вчиненням насильницького злочину, переслідуваного за фактом встановлених обставин, і можливість застосування в ході провадження запобіжних заходів, визначених в положеннях Кримінально-процесуального кодексу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ожливість отримання підтримки у відповідному за місцем проживання центрі соціальної допомоги, спеціалізованому центрі допомоги жертвам домашнього насильства та інших установах, які надають допомогу жертвам домашнього насильства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цілодобовий загальнонаціональний телефон для жертв домашнього насильства («Блакитна лінія» тел. 800-12-00-02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ожливість отримання допомоги, що надається суб'єктами, які отримали субсидії з Фонду допомоги потерпілим і пост-пенітенціарної допомоги – Фонду правосуддя, </w:t>
        <w:br/>
        <w:t>згаданого в положеннях Виконавчого кримінального кодексу, а також телеадресних даних найближчих за місцем проживання жертви домашнього насильства місцезнаходжень цих суб'єктів та інших необхідних контактних даних цих суб'єктів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редачу даних найближчого за місцем проживання суб'єкту, який отримав субсидію з Фонду допомоги потерпілим і пост-пенітенціарної допомоги – Фонду правосуддя, з метою надання допомоги, на що ви* ................................................................................................ висловлюєте згоду / не висловлюєте згоди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ожливість для кривдника забрати в період дії наказу або заборони (при необхідності) майно, яке є його власністю, зокрема, що раніше не були взяті предмети особистого користування або такі, що використовуються для виконання роботи, або домашніх тварин з місця спільного проживання. Цей захід може проводитися один раз, тільки в присутності поліцейського, після попередньої домовленості з жертвою домашнього насильства про терміні проведення цього заходу. Жертва домашнього насильства має право брати участь в цьому заході або уповноважити іншу о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289883807"/>
      <w:bookmarkStart w:id="1" w:name="__Fieldmark__0_228988380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ru-RU"/>
        </w:rPr>
        <w:t xml:space="preserve">  Копію роз'яснення отримав(ла)*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……………</w:t>
      </w:r>
      <w:r>
        <w:rPr>
          <w:rFonts w:cs="Times New Roman" w:ascii="Times New Roman" w:hAnsi="Times New Roman"/>
          <w:sz w:val="20"/>
          <w:szCs w:val="20"/>
          <w:lang w:val="ru-RU"/>
        </w:rPr>
        <w:t>..…………………………………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(дата і підпис жертви домашнього насильства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* Непотрібне закресл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" w:name="__Fieldmark__1_2289883807"/>
      <w:bookmarkStart w:id="3" w:name="__Fieldmark__1_2289883807"/>
      <w:bookmarkEnd w:id="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Поставити знак «Х» у відповідному полі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Mp-115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8:00Z</dcterms:created>
  <dc:creator>Marta</dc:creator>
  <dc:description/>
  <cp:keywords/>
  <dc:language>en-US</dc:language>
  <cp:lastModifiedBy>Aleksander Skoblenko</cp:lastModifiedBy>
  <dcterms:modified xsi:type="dcterms:W3CDTF">2021-10-08T13:28:00Z</dcterms:modified>
  <cp:revision>2</cp:revision>
  <dc:subject/>
  <dc:title/>
</cp:coreProperties>
</file>