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bookmarkStart w:id="0" w:name="_Hlk57465981"/>
      <w:bookmarkEnd w:id="0"/>
      <w:r>
        <w:rPr>
          <w:b/>
          <w:bCs/>
          <w:lang w:val="ru-RU"/>
        </w:rPr>
        <w:t xml:space="preserve">РАЗЪЯСНЕНИЕ ПРАВ И ОБЯЗАННОСТЕЙ 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лицо, в отношении которого были выданы предписание ИЛИ ЗАПРЕТ</w:t>
      </w:r>
    </w:p>
    <w:p>
      <w:pPr>
        <w:pStyle w:val="Normal"/>
        <w:jc w:val="center"/>
        <w:rPr>
          <w:b/>
          <w:b/>
          <w:bCs/>
          <w:caps/>
          <w:strike/>
          <w:lang w:val="ru-RU"/>
        </w:rPr>
      </w:pPr>
      <w:r>
        <w:rPr>
          <w:b/>
          <w:bCs/>
          <w:caps/>
          <w:lang w:val="ru-RU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Лицо, в отношении которого было выдано предписание  немедленно покинуть место совместного проживания и его ближайшее окружение или запрет на приближение к месту совместного проживания и его ближайшему окружению, обязано оставить ключи от места совместного проживания и помещений в его ближайшем окружении в данном месте совместного проживания (ст. 15ae, п. 6 Закона от 6 апреля 1990 г. «О Полиции»)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Лицо, в отношении которого были выданы предписание или запрет, обязано указать организационному подразделению полиции, служащий в котором полицейский выдал предписание или запрет, адрес места пребывания, а также, если возможно, номер телефона, по которому оно будет доступно, и сообщать этому организационному подразделению полиции о каждом изменении этого адреса или номера </w:t>
        <w:br/>
        <w:t>(ст. 15af, п. 1 Закона от 6 апреля 1990 г. «О Полиции»)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сли лицо, в отношении которого были выданы предписание или запрет, сменит место пребывания, не будет доступно по предоставленному им номеру телефона и не уведомит об этом организационное подразделение полиции, в результате чего не получит корреспонденцию по указанному адресу или не явится в указанное организационное подразделение полиции для ее получения в течение 24 часов с момента отправки уведомления о корреспонденции, корреспонденция будет считаться доставленной по истечении этого срока, если место пребывания этого лица не известно полиции (ст. 15af, п.1 Закона от 6 апреля 1990 г. «О Полиции»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нные лица, в отношении которого были выданы предписание или запрет, могут быть переданы в Поветовый центр помощи семьям, компетентный по месту его пребывания, с целью принятия мер в пределах юрисдикции повета на основании положений о противодействии домашнему насилию, если это лицо дает на это согласие (ст. 15ag, п. 3 Закона от 6 апреля 1990 г. «О Полиции»)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Лицо, в отношении которого были выданы предписание или запрет, имеет право подать жалобу на выданное предписание немедленно покинуть место совместного проживания и его ближайшее окружение или запрет на приближение к месту совместного проживания и его ближайшему окружению в Районный суд в ………………………………………………… ………………………………………………………..…………………………….…………………………………….. Жалоба должна быть подана в течение 3 дней со дня вручения предписания или запрета.  В жалобе можно потребовать проверки правильности ведения мероприятий, обоснованности и законности выданного предписания/запрета (ст. 15aj, п. 1 Закона от 6 апреля 1990 г. «О Полиции»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уд рассматривает жалобу немедленно, но не позднее, чем в течение 3 дней со дня ее поступления в суд (ст. 15aj, п. 3 Закона от 6 апреля 1990 г. «О Полиции»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уд отменяет обжалованное предписание или запрет в случае признания их необоснованности или незаконности, о чем немедленно уведомляет жертву, прокурора, компетентное подразделение полиции и междисциплинарную группу (ст. 15aj, п. 3 Закона от 6 апреля 1990 г. «О Полиции»)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 w:eastAsia="pl-PL"/>
        </w:rPr>
      </w:pPr>
      <w:r>
        <w:rPr>
          <w:rFonts w:cs="Times New Roman" w:ascii="Times New Roman" w:hAnsi="Times New Roman"/>
          <w:sz w:val="20"/>
          <w:szCs w:val="20"/>
          <w:lang w:val="ru-RU"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дписание или запрет утрачивают силу через четырнадцать дней со дня их выдачи, если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ru-RU"/>
        </w:rPr>
        <w:t xml:space="preserve">суд не вынес постановление  в отношении обидчика о необходимости покинуть место совместного проживания и его ближайшее окружение или запрете приближаться к месту совместного проживания и его ближайшему окружению, которым предписание или запрет были продлены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(ст. 15ak, п. 1 Закона от 6 апреля 1990 г. «О Полиции»).  </w:t>
      </w:r>
    </w:p>
    <w:p>
      <w:pPr>
        <w:pStyle w:val="Akapitzlist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0"/>
          <w:szCs w:val="20"/>
          <w:lang w:val="ru-RU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ru-RU" w:eastAsia="pl-PL"/>
        </w:rPr>
        <w:t xml:space="preserve">Предписание или запрет также утрачивают силу в том случае, если обидчик, в отношении которого были выданы предписание или запрет, был задержан по подозрению в совершении преступления, а затем к нему была применена мера пресечения в виде временного ареста или предписания временно покинуть помещение, занимаемое совместно с потерпевшей стороной </w:t>
      </w:r>
      <w:r>
        <w:rPr>
          <w:rFonts w:eastAsia="Times New Roman" w:cs="Times New Roman" w:ascii="Times New Roman" w:hAnsi="Times New Roman"/>
          <w:sz w:val="20"/>
          <w:szCs w:val="20"/>
          <w:lang w:val="ru-RU" w:eastAsia="pl-PL"/>
        </w:rPr>
        <w:t xml:space="preserve">(ст. 15ak, п. 2 Закона от 6 апреля 1990 г. «О Полиции»).  </w:t>
      </w:r>
    </w:p>
    <w:p>
      <w:pPr>
        <w:pStyle w:val="Akapitzlis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Невыполнение выданного полицией предписания немедленно покинуть место совместного проживания и его ближайшее окружение или запрета приближаться к месту совместного проживания и его ближайшему окружению является нарушением по ст.  66b Закона от 20 мая 1971 г. ˗ «Кодекс правонарушений», караемым лишением свободы, ограничением свободы или штрафом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Лицо, в отношении которого были выданы предписание или запрет, имеет право забрать из места совместного проживания предметы личного пользования и используемые для выполнения работы или домашних животных, являющиеся/являющихся его собственностью. В случае возражений совместно проживающих с ним лиц, эти вещи или домашние животные должны быть оставлены в месте совместного проживания.  Претензии на этом основании предъявляются в соответствии с правилами, изложенными </w:t>
        <w:br/>
        <w:t>в Гражданском кодексе (ст. 15ae, п. 4 Закона от 6 апреля 1990 г. «О Полиции»).</w:t>
      </w:r>
    </w:p>
    <w:p>
      <w:pPr>
        <w:pStyle w:val="Akapitzlis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ru-RU" w:eastAsia="pl-PL"/>
        </w:rPr>
        <w:t>Если в течение периода действия предписания или запрета обидчику необходимо забрать имущество, которое является его собственностью, в частности предметы личного пользования и используемые для выполнения работы или домашних животных, которые не были забраны ранее из места совместного проживания, это может произойти один раз, исключительно в присутствии полицейского, после предварительной договоренности о  сроке с жертвой домашнего насилия. Жертва домашнего насилия имеет право участвовать в этом мероприятии или уполномочить другое лицо участвовать в нем</w:t>
      </w:r>
      <w:r>
        <w:rPr>
          <w:rFonts w:eastAsia="Times New Roman" w:cs="Times New Roman" w:ascii="Times New Roman" w:hAnsi="Times New Roman"/>
          <w:sz w:val="20"/>
          <w:szCs w:val="20"/>
          <w:lang w:val="ru-RU" w:eastAsia="pl-PL"/>
        </w:rPr>
        <w:t xml:space="preserve"> (ст. 15ae, п. 5 Закона от 6 апреля 1990 г. «О Полиции»).</w:t>
      </w:r>
    </w:p>
    <w:p>
      <w:pPr>
        <w:pStyle w:val="Akapitzlis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Лицо, в отношении которого были выданы предписание или запрет, имеет право на получение информации о контактных данных соответствующих местных учреждений, предоставляющих жилье, и учреждений, проводящих корректирующие и образовательные мероприятия или психологические и терапевтические программы для лиц, прибегающих к домашнему насилию (статья 15ah Закона от 6 апреля 1990 г. «О Полиции»)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26" w:hanging="425"/>
        <w:jc w:val="both"/>
        <w:rPr>
          <w:sz w:val="20"/>
          <w:szCs w:val="20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ru-RU"/>
        </w:rPr>
        <w:instrText xml:space="preserve"> FORMCHECKBOX </w:instrText>
      </w:r>
      <w:r>
        <w:rPr>
          <w:sz w:val="20"/>
          <w:szCs w:val="20"/>
          <w:lang w:val="ru-RU"/>
        </w:rPr>
        <w:fldChar w:fldCharType="separate"/>
      </w:r>
      <w:bookmarkStart w:id="1" w:name="__Fieldmark__0_1058668417"/>
      <w:bookmarkStart w:id="2" w:name="__Fieldmark__0_1058668417"/>
      <w:bookmarkEnd w:id="2"/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  Копию разъяснения получил(ла)*</w:t>
      </w:r>
    </w:p>
    <w:p>
      <w:pPr>
        <w:pStyle w:val="Normal"/>
        <w:ind w:firstLine="14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hanging="425"/>
        <w:jc w:val="both"/>
        <w:rPr>
          <w:sz w:val="20"/>
          <w:szCs w:val="20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ru-RU"/>
        </w:rPr>
        <w:instrText xml:space="preserve"> FORMCHECKBOX </w:instrText>
      </w:r>
      <w:r>
        <w:rPr>
          <w:sz w:val="20"/>
          <w:szCs w:val="20"/>
          <w:lang w:val="ru-RU"/>
        </w:rPr>
        <w:fldChar w:fldCharType="separate"/>
      </w:r>
      <w:bookmarkStart w:id="3" w:name="__Fieldmark__1_1058668417"/>
      <w:bookmarkStart w:id="4" w:name="__Fieldmark__1_1058668417"/>
      <w:bookmarkEnd w:id="4"/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 Я подтверждаю получение списка, содержащего контактные данные соответствующих местных учреждений, предоставляющих жиль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36"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……………………………………………………………</w:t>
      </w:r>
      <w:r>
        <w:rPr>
          <w:sz w:val="20"/>
          <w:szCs w:val="20"/>
          <w:lang w:val="ru-RU"/>
        </w:rPr>
        <w:t>...</w:t>
      </w:r>
    </w:p>
    <w:p>
      <w:pPr>
        <w:pStyle w:val="Normal"/>
        <w:ind w:left="4536" w:right="-2" w:hanging="0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  <w:t xml:space="preserve">                         </w:t>
      </w:r>
      <w:r>
        <w:rPr>
          <w:iCs/>
          <w:sz w:val="22"/>
          <w:szCs w:val="22"/>
          <w:vertAlign w:val="superscript"/>
          <w:lang w:val="ru-RU"/>
        </w:rPr>
        <w:t xml:space="preserve">(дата и подпись лица, ознакомившегося с правами) </w:t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ind w:right="4536" w:firstLine="709"/>
        <w:rPr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18"/>
          <w:szCs w:val="18"/>
          <w:lang w:val="ru-RU"/>
        </w:rPr>
      </w:pPr>
      <w:bookmarkStart w:id="5" w:name="_Hlk57465981"/>
      <w:bookmarkEnd w:id="5"/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 xml:space="preserve">*    Ненужное вычеркнуть или зачеркнуть пустое место.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**    В случае отсутствия номера PESEL указать дату ро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ind w:left="284" w:hanging="284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Поставить знак «Х» в соответствующем поле.</w:t>
      </w:r>
    </w:p>
    <w:p>
      <w:pPr>
        <w:pStyle w:val="Normal"/>
        <w:ind w:right="4536" w:firstLine="709"/>
        <w:jc w:val="both"/>
        <w:rPr>
          <w:color w:val="000000"/>
          <w:sz w:val="22"/>
          <w:szCs w:val="22"/>
          <w:vertAlign w:val="superscript"/>
          <w:lang w:val="ru-RU"/>
        </w:rPr>
      </w:pPr>
      <w:r>
        <w:rPr>
          <w:color w:val="000000"/>
          <w:sz w:val="22"/>
          <w:szCs w:val="22"/>
          <w:vertAlign w:val="superscript"/>
          <w:lang w:val="ru-RU"/>
        </w:rPr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Mp – 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5:00Z</dcterms:created>
  <dc:creator>Marta Świnecka</dc:creator>
  <dc:description/>
  <cp:keywords/>
  <dc:language>en-US</dc:language>
  <cp:lastModifiedBy>Aleksander Skoblenko</cp:lastModifiedBy>
  <dcterms:modified xsi:type="dcterms:W3CDTF">2021-10-08T12:28:00Z</dcterms:modified>
  <cp:revision>3</cp:revision>
  <dc:subject/>
  <dc:title/>
</cp:coreProperties>
</file>