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Szanowny Panie Komendancie, na Pana ręce pragnę złożyć serdeczne podziękowanie i wyrazy uznania dla Pana oraz podległych Panu funkcjonariuszy z Komendy Policji w Jeleśni. Dziękuję za zaangażowanie, sumienność w wykonywaniu obowiązków oraz oddanie na rzecz praworządności i służbę dla obywateli.</w:t>
      </w:r>
    </w:p>
    <w:p>
      <w:pPr>
        <w:pStyle w:val="NormalnyWeb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omogli Państwo w poszukiwaniach mojego psa, który nie tylko jest zwierzęciem domowym, lecz jest członkiem mojej rodziny, a co najważniejsze najlepszym przyjacielem mojego rocznego syna. Dziękuję za Państwa zaangażowanie zarówno na służbie, jak i w godzinach prywatnych. Dziękuję, że nie potraktowali Państwo mojej sprawy jako drugorzędnej i nie odłożyli jej na bok.</w:t>
      </w:r>
    </w:p>
    <w:p>
      <w:pPr>
        <w:pStyle w:val="NormalnyWeb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Dzięki dużemu zaangażowaniu funkcjonariuszy i pomocy dobrych ludzi członek mojej rodziny wrócił do domu.</w:t>
      </w:r>
    </w:p>
    <w:p>
      <w:pPr>
        <w:pStyle w:val="NormalnyWeb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rzekazuję Panu i funkcjonariuszom wyrazy szacunku i wdzięczności.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8:00Z</dcterms:created>
  <dc:creator>Krzysztof_P</dc:creator>
  <dc:description/>
  <cp:keywords/>
  <dc:language>en-US</dc:language>
  <cp:lastModifiedBy>Krzysztof_P</cp:lastModifiedBy>
  <dcterms:modified xsi:type="dcterms:W3CDTF">2021-10-15T11:08:00Z</dcterms:modified>
  <cp:revision>2</cp:revision>
  <dc:subject/>
  <dc:title/>
</cp:coreProperties>
</file>