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  <w:t>Nieoznakowany radiowóz policyjny wjeżdża na sygnałach na teren Komendy Wojewódzkiej Policji. Z radiowozu kryminalni wyprowadzają zatrzymanego i prowadzą go na przesłuch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4:00Z</dcterms:created>
  <dc:creator>Krzysztof_P</dc:creator>
  <dc:description/>
  <cp:keywords/>
  <dc:language>en-US</dc:language>
  <cp:lastModifiedBy>Krzysztof_P</cp:lastModifiedBy>
  <dcterms:modified xsi:type="dcterms:W3CDTF">2021-11-25T14:57:00Z</dcterms:modified>
  <cp:revision>2</cp:revision>
  <dc:subject/>
  <dc:title/>
</cp:coreProperties>
</file>