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ziękow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ręce Pana Komendanta Miejskiej Policji w Płocku insp. Mariusza Kryszkowskiego składamy gorące podziękowania dla policjantek Wydziału Ruchu Drogowego w Płocku st. sierż. Sylwi Motyl-Kwiatkowskiej, sierż. szt. Aleksandrze Pudlik-Jabłońskiej oraz dyżurnemu, który zadysponował w dniu 20 stycznia 2022 roku ok. godziny 17:40patrol tych policjantek w celu eskortowania nas do Przychodni lekarskiej Gryf med. Przy ul. Gierzyńskiego 17 w celu otrzymania zastrzyku ratującego zdrowie i życie naszej jeszcze nienarodzonej córe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dyby nie ogromna empatia tych policjantów, poświęcony czas oraz umożliwienie nam szybkiego dojazdu do przychodni przez trudne warunki atmosferyczne i korki panujące w Płocku, nie zdążylibyśmy dojechać do godziny 18 do przychodni w celu podania zastrzyku, a ampułka, którą trzeba przechowywać w odpowiedniej temperaturze musiałaby zostać przeznaczona do utylizacji. Zastrzyk ten uchronił nasze dziecko przed wystąpieniem konfliktu serologicznego, który w tej ciąży(drugiej) wystąpił przed porodem i stanowił realne zagrożenie dla życia naszej córeczki. Skutkami takiego konfliktu jest choroba hemolityczna, która może doprowadzić do śmierci. Charakteryzuje się tym, że komórki dziecka są atakowane przez przeciwciała anty-D. W efekcie dochodzi do ich rozpadu, rozwija się niedokrwistość, dochodzi do niedotlenienia i uszkodzenia narządów wewnętrznych. Aby tego uniknąć w drugiej ciąży- podczas jej trwania, podaje się immunoglobuliny anty-D, która zapobiega tworzeniu się przeciwciał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Dzięki policjantowi dyżurnemu oraz policjantkom st. sierż. Sylwii Motyl-Kwiatkowskiej                 i sierż. szt. Aleksandrze Pudlik-Jabłońskiej udało nam się dotrzeć na c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okazaną nam pomoc będziemy wdzięczni do końca naszego życia, a Panu Komendantowi życzymy, aby w Pana jednostce było jak najwięcej takich życzliwych                                 i empatycznych funkcjonariuszy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</w:t>
      </w:r>
      <w:r>
        <w:rPr/>
        <w:t>Wdzięczni Rodzice i cioc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6:13Z</dcterms:created>
  <dc:creator/>
  <dc:description/>
  <dc:language>en-US</dc:language>
  <cp:lastModifiedBy/>
  <cp:lastPrinted>1995-11-21T17:41:00Z</cp:lastPrinted>
  <dcterms:modified xsi:type="dcterms:W3CDTF">2022-01-27T14:22:11Z</dcterms:modified>
  <cp:revision>2</cp:revision>
  <dc:subject/>
  <dc:title/>
</cp:coreProperties>
</file>