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Trankrypcja do nagrania z wideorejestratora policyjnego</w:t>
      </w:r>
    </w:p>
    <w:p>
      <w:pPr>
        <w:pStyle w:val="TextBody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Film trwa 10 sekund</w:t>
      </w:r>
    </w:p>
    <w:p>
      <w:pPr>
        <w:pStyle w:val="TextBody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rak dźwięku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Na nagraniu widać jak kierujący samochodem osobowym   wyprzedza pojazd z pasa do skrętu w lewo, bezpośrednio przed przejściem dla pieszych i skrzyżowaniem, następnie wraca na pas do jazdy na wprost i zatrzymuje się przy prawej krawędzi jezdni.  Przejście w obrębie skrzyżowania oznakowane namalowanymi białymi pasami, linią podwójną ciągłą oraz znakiem pionowym D-6 i sygnalizacją świetln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7:53Z</dcterms:created>
  <dc:creator/>
  <dc:description/>
  <dc:language>en-US</dc:language>
  <cp:lastModifiedBy/>
  <cp:lastPrinted>1995-11-21T17:41:00Z</cp:lastPrinted>
  <dcterms:modified xsi:type="dcterms:W3CDTF">2022-03-30T04:21:12Z</dcterms:modified>
  <cp:revision>3</cp:revision>
  <dc:subject/>
  <dc:title/>
</cp:coreProperties>
</file>