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200"/>
        <w:jc w:val="both"/>
        <w:rPr/>
      </w:pPr>
      <w:bookmarkStart w:id="0" w:name="_GoBack"/>
      <w:r>
        <w:rPr/>
        <w:t xml:space="preserve">Policjanci  kryminalni wyprowadzają z pomieszczeń dla zatrzymanych skutego w kajdanki zatrzymanego mężczyznę, po czym wprowadzają go do nieoznakowanego radiowozu policyjnego. Po chwili policjanci wyprowadzają z celi kolejnego zatrzymanego do sprawy mężczyznę, skutego w kajdanki, za nimi idą następni funkcjonariusze wyprowadzając kolejnego z zatrzymanych przestępców.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0:00Z</dcterms:created>
  <dc:creator>Zbroja Anna</dc:creator>
  <dc:description/>
  <dc:language>en-US</dc:language>
  <cp:lastModifiedBy>Zbroja Anna</cp:lastModifiedBy>
  <cp:lastPrinted>1995-11-21T17:41:00Z</cp:lastPrinted>
  <dcterms:modified xsi:type="dcterms:W3CDTF">2022-04-07T07:04:00Z</dcterms:modified>
  <cp:revision>3</cp:revision>
  <dc:subject/>
  <dc:title/>
</cp:coreProperties>
</file>