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jawia się plansza z policyjną gwiazdą i napis NIE TYLKO w MUNDURZE oraz NIE TYLKO na SYGNALE. Następnie widać napis POLICJANCI LABORATORIUM KRYMINALIS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a scena przedstawia wejście do pomieszczenia pracowni badań broni i balistyki w KWP we Wrocławiu. Widać funkcjonariusza policji, który ubiera biały fartuch, okulary ochronne, specjalne białe rękawiczki. Pokazane są różne jednostki broni oraz pomieszczenie, w którym przeprowadza się badania. Policjant pokazuje pistolet, wyjmuje magazynek. Prezentowany jest także rewolwer oraz pistolet maszynowy. Funkcjonariusz otwiera drzwi do szafy metalowej i pokazuje naboje. Widać tarcze strzelnicze. Policjant ładuje do rewolweru amunicję i oddaje kontrolowany strzał w kierunku specjalnego kulochw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idać plakat z napisem DAKTYLOSKOPIA oraz grafiką linii papilarnych. Widać funkcjonariusza w fartuchu, który w specjalnym pomieszczeniu z odpowiednim oświetleniem sprawdza zabezpieczone ś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a scena przedstawia pomieszczenie laboratoryjne, w którym widać: próbki w fiolkach, monitory z wykresami, mikroskop, wirówkę, oraz sprzęt służący do analizy zebranych pró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a scena przedstawia napis na drzwiach i logo LABORATORIUM KRYMINALISTYCZNE KWP WE WROCŁAWIU. Widać pracownię audiowizualną: monitory, głośniki, oraz sprzęt do obróbki obrazu i dźwięku. Funkcjonariuszka zakłada słuchawki na uszy i patrzy w stronę moni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a scena przedstawia monitor, na którym widać portret mężczyzny. Pokazany jest specjalny tablet rysowniczy. Rysownik dodaje włosy, poprawia rysy twarzy, zmienia ko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ończenie filmu pojawia się plansza z napisem „Zostań jednym z NAS!” oraz dane teleadresowe Wydziału Doboru i Szkolenia Komendy Wojewódzkiej Policji we 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prezentacji materiału wideo słychać w tle utwór muzyczny, który odzwierciedla prezentowane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trwa 3 minuty 24 seku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3:35Z</dcterms:created>
  <dc:creator/>
  <dc:description/>
  <dc:language>en-US</dc:language>
  <cp:lastModifiedBy/>
  <cp:lastPrinted>1995-11-21T17:41:00Z</cp:lastPrinted>
  <dcterms:modified xsi:type="dcterms:W3CDTF">2022-05-05T08:40:05Z</dcterms:modified>
  <cp:revision>2</cp:revision>
  <dc:subject/>
  <dc:title/>
</cp:coreProperties>
</file>