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filmie widoczny strzeżony przejazd kolejowy, znajdujący się w ciągu drogi powiatowej w miejscowości Knapy w gminie Baranów Sandomierski. Z lewej strony widać sygnalizator świetlny, który nadaje czerwone światło. Podczas opuszczania półrogatek, na przejazd kolejowy wjeżdża biały samochód typu bus, który uderza w szlaban, uszkadzając go i odjeżdża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Materiał video – monitoring z przejazdu kolejowego PKP.</w:t>
      </w:r>
    </w:p>
    <w:p>
      <w:pPr>
        <w:pStyle w:val="Textbody1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;Courier New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5:00Z</dcterms:created>
  <dc:creator>Anna Klee</dc:creator>
  <dc:description/>
  <cp:keywords/>
  <dc:language>en-US</dc:language>
  <cp:lastModifiedBy>Anna Klee</cp:lastModifiedBy>
  <dcterms:modified xsi:type="dcterms:W3CDTF">2022-06-10T06:01:00Z</dcterms:modified>
  <cp:revision>2</cp:revision>
  <dc:subject/>
  <dc:title/>
</cp:coreProperties>
</file>