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Łódź 16 czerwca 2022 r.</w:t>
      </w:r>
    </w:p>
    <w:p>
      <w:pPr>
        <w:pStyle w:val="Normal"/>
        <w:rPr/>
      </w:pPr>
      <w:r>
        <w:rPr/>
        <w:t>Marcin ( wymazane pole)</w:t>
      </w:r>
    </w:p>
    <w:p>
      <w:pPr>
        <w:pStyle w:val="Normal"/>
        <w:rPr/>
      </w:pPr>
      <w:r>
        <w:rPr/>
        <w:t>( wymazane pole)</w:t>
      </w:r>
    </w:p>
    <w:p>
      <w:pPr>
        <w:pStyle w:val="Normal"/>
        <w:rPr/>
      </w:pPr>
      <w:r>
        <w:rPr/>
        <w:t>( wymazane pole)</w:t>
      </w:r>
    </w:p>
    <w:p>
      <w:pPr>
        <w:pStyle w:val="Normal"/>
        <w:rPr/>
      </w:pPr>
      <w:r>
        <w:rPr/>
        <w:t>( wymazane pole)</w:t>
      </w:r>
    </w:p>
    <w:p>
      <w:pPr>
        <w:pStyle w:val="Normal"/>
        <w:rPr/>
      </w:pPr>
      <w:r>
        <w:rPr/>
        <w:t>( wymazane p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menda Wojewódzka Poli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Łodz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l. Lutomierska 108/1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1-048 Łó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CHWAŁA – PODZIĘK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niejszym pragnę wyrazić podziękowanie funkcjonariuszom Wydziału Kryminalnego VIII Komisariatu Policji w Łodzi w osobach:</w:t>
      </w:r>
    </w:p>
    <w:p>
      <w:pPr>
        <w:pStyle w:val="Normal"/>
        <w:rPr/>
      </w:pPr>
      <w:r>
        <w:rPr/>
        <w:t>-sierżant</w:t>
        <w:tab/>
        <w:tab/>
        <w:tab/>
        <w:t>Paweł ( wymazane pole)</w:t>
      </w:r>
    </w:p>
    <w:p>
      <w:pPr>
        <w:pStyle w:val="Normal"/>
        <w:rPr/>
      </w:pPr>
      <w:r>
        <w:rPr/>
        <w:t>-młodszy aspirant</w:t>
        <w:tab/>
        <w:tab/>
        <w:t>Artur ( wymazane pole)</w:t>
      </w:r>
    </w:p>
    <w:p>
      <w:pPr>
        <w:pStyle w:val="Normal"/>
        <w:rPr/>
      </w:pPr>
      <w:r>
        <w:rPr/>
        <w:t>-młodszy aspirant</w:t>
        <w:tab/>
        <w:tab/>
        <w:t>Robert ( wymazane pole)</w:t>
      </w:r>
    </w:p>
    <w:p>
      <w:pPr>
        <w:pStyle w:val="Normal"/>
        <w:rPr/>
      </w:pPr>
      <w:r>
        <w:rPr/>
        <w:t>-aspirant</w:t>
        <w:tab/>
        <w:tab/>
        <w:tab/>
        <w:t>Sylwia ( wymazane pole)</w:t>
      </w:r>
    </w:p>
    <w:p>
      <w:pPr>
        <w:pStyle w:val="Normal"/>
        <w:rPr/>
      </w:pPr>
      <w:r>
        <w:rPr/>
        <w:t>-starszy sierżant sztabowy     Michał ( wymazane p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zybkie odzyskanie skradzionej mi w bliżej nieustalonym czasie (marca lub kwietnia) z posesji przy ulicy ( wymazane pole) w Łodzi mojej przyczepy towarowej marki BORO o numerze rejestracyjnym ( wymazane pole)</w:t>
      </w:r>
    </w:p>
    <w:p>
      <w:pPr>
        <w:pStyle w:val="Normal"/>
        <w:rPr/>
      </w:pPr>
      <w:r>
        <w:rPr/>
        <w:tab/>
        <w:t>Włamanie na teren posesji stwierdziłem w dniu 30 kwietnia 2022 roku i nie byłem w stanie określić kiedy mogło ono nastąpić, gdyż nie byłem obecny od 2 miesięcy.</w:t>
      </w:r>
    </w:p>
    <w:p>
      <w:pPr>
        <w:pStyle w:val="Normal"/>
        <w:rPr/>
      </w:pPr>
      <w:r>
        <w:rPr/>
        <w:t>Tego samego dnia zgłosiłem je Policji i złożyłem zeznania. Przyczepę prawdopodonie skradziono kilka tygodni wcześniej, gdyż sąsiedzi nie widzieli jej od dłuższego czasu.</w:t>
      </w:r>
    </w:p>
    <w:p>
      <w:pPr>
        <w:pStyle w:val="Normal"/>
        <w:rPr/>
      </w:pPr>
      <w:r>
        <w:rPr/>
        <w:tab/>
        <w:t>Ze względu na dłuższy czas, jaki upłynął pomiędzy włamaniem i kradzieżą a zgłoszeniem, nie miałem większej nadziei na jej odzyskanie. Tym milszą niespodziankę sprawiła mi dzisiaj Policja zawiadamiając mnie o jej odnalez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nę zatem w tym miejscu pogratulować skuteczności działania i podziękować Policji, a w szczególności funkcjonariuszom, którzy się do tego przyczy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cin ( wymazane po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olicjant Łódź</cp:lastModifiedBy>
  <cp:lastPrinted>1995-11-21T17:41:00Z</cp:lastPrinted>
  <dcterms:modified xsi:type="dcterms:W3CDTF">2022-07-06T08:06:38Z</dcterms:modified>
  <cp:revision>2</cp:revision>
  <dc:subject/>
  <dc:title/>
</cp:coreProperties>
</file>