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  <w:lang w:val="pl-PL" w:eastAsia="zxx" w:bidi="zxx"/>
        </w:rPr>
      </w:pPr>
      <w:r>
        <w:rPr>
          <w:sz w:val="26"/>
          <w:szCs w:val="26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"/>
          <w:sz w:val="24"/>
          <w:szCs w:val="24"/>
          <w:lang w:val="pl-PL" w:eastAsia="zxx" w:bidi="zxx"/>
        </w:rPr>
        <w:t xml:space="preserve">W związku z postawą Panów Sierżantów Sztabowych Sebastiana Kozdra oraz Mateusza Włodarczyk a także Pana Sierżanta Dyżurnego  pełniących służbę  w dniu  24. 07. 2022 r. pragniemy przekazać wyrazy szczerego uznania dla wyżej wymienionych funkcjonariuszy wraz </w:t>
        <w:br/>
        <w:t xml:space="preserve">z listem gratulacyjnym. W niedzielę 24.07.2022 nasz syn miał wypadek na hulajnodze. Zależało nam aby go ekspresowo przetransportować do szpitala w Opolu. Poprosiliśmy o pomoc Oficera Dyżurnego pełniącego w tym właśnie dniu służbę. Bardzo szybko i skutecznie funkcjonariusze Kozdra i Włodarczyk pozwolili nam na bezpieczne dotarcie do szpitala.  Zarówno dyżurny jak </w:t>
        <w:br/>
        <w:t xml:space="preserve">i sierżanci prowadzący nas do Opola w tym dniu w godzinach popołudniowych zadzwonili </w:t>
        <w:br/>
        <w:t xml:space="preserve">z  zapytaniem o zdrowie naszego syna. Dla nas Rodziców takie zachowanie zasługuje na najwyższe uznanie.  Akcja ta była trudna i zagrażała osobistemu bezpieczeństwu obojgu  funkcjonariuszom, jednak wykazali się dużym profesjonalizmem , odwagą i poświęceniem. Taka postawa </w:t>
        <w:br/>
        <w:t xml:space="preserve">i zaangażowanie są godne naśladowania, najwyższego uznania i szacunku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8-02T07:55:37Z</dcterms:modified>
  <cp:revision>5</cp:revision>
  <dc:subject/>
  <dc:title/>
</cp:coreProperties>
</file>