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licyjne Izby Dziecka (PID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ID w Białymstoku (KWP Białystok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l. Bema 4, 15-004 Białystok 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ID w Bydgoszczy (KWP Bydgoszcz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Ogrody 19A, 87-870 Bydgoszcz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PID w Gdańsku (KWP Gdańsku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Kisielewskiego 10, 80-275 Gdańsk</w:t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>
          <w:rFonts w:cs="Arial" w:ascii="Arial" w:hAnsi="Arial"/>
          <w:szCs w:val="24"/>
        </w:rPr>
        <w:t>4. PID w Gorzowie Wielkopolskim (KWP Gorzów Wlkp.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Wyszyńskiego 122, 66-400 Gorzów Wlkp.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ID w Bielsko-Białej (KWP Katowice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Wapienna 45, 43-300 Bielsko-Biała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PID w Kielcach (KWP Kielce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Kusocińskiego 51, 25-045 Kielce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PID w Krakowie (KWP Kraków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Mogilska 109, 31-571 Kraków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PID w Lublinie (KWP Lublin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Wyżynna 18, 20-560 Lublin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PID w Łodzi (KWP Łódź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Skrzywana 14, 93-588 Łódź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PID w Olsztynie (KWP Olsztyn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Borowa 9A, 10-242 Olsztyn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PID w Opolu (KWP Opole)</w:t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>
          <w:rFonts w:cs="Arial" w:ascii="Arial" w:hAnsi="Arial"/>
          <w:szCs w:val="24"/>
        </w:rPr>
        <w:t>Ul. Niemodlińska 7A, 45-570 Opole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PID w Poznaniu (KWP Poznań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Szylinga 2, 60-787 Poznań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PID w Rzeszowie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Rejtana 34, 35-328 Rzeszów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PID w Szczecinie (KWP Szczecin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Kaszubska 35, 70-227 Szczecin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PID w Legnicy (KWP Wrocław) 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Leopolda Staffa 2, 59-220 Legnica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PID w Warszawie (KSP)</w:t>
      </w:r>
    </w:p>
    <w:p>
      <w:pPr>
        <w:pStyle w:val="TextBodyIndent"/>
        <w:spacing w:lineRule="auto" w:line="360" w:before="240" w:after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Wiśniowa 44, 02-520 Warszaw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  <w:color w:val="000000"/>
      <w:sz w:val="28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  <w:sz w:val="22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Znak">
    <w:name w:val="Znak Znak"/>
    <w:qFormat/>
    <w:rPr>
      <w:sz w:val="24"/>
      <w:lang w:val="pl-PL" w:bidi="ar-SA"/>
    </w:rPr>
  </w:style>
  <w:style w:type="character" w:styleId="ZnakZnak1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701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170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1701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Listapunktowana21">
    <w:name w:val="Lista punktowana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2:00Z</dcterms:created>
  <dc:creator>aldona</dc:creator>
  <dc:description/>
  <cp:keywords/>
  <dc:language>en-US</dc:language>
  <cp:lastModifiedBy>Karolina Lisicka</cp:lastModifiedBy>
  <cp:lastPrinted>2022-08-24T11:44:00Z</cp:lastPrinted>
  <dcterms:modified xsi:type="dcterms:W3CDTF">2022-09-08T13:11:00Z</dcterms:modified>
  <cp:revision>6</cp:revision>
  <dc:subject/>
  <dc:title>Od: Zastępcy Dyrektora Biura  Taktyki  Zwalczania Przestępczości KGP</dc:title>
</cp:coreProperties>
</file>