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m trwa 10 sekund</w:t>
      </w:r>
    </w:p>
    <w:p>
      <w:pPr>
        <w:pStyle w:val="Normal"/>
        <w:rPr/>
      </w:pPr>
      <w:r>
        <w:rPr/>
        <w:t>Na ekranie widoczne białe światła pojazdów, tło ekranu jest ciemne. Z lewej górnej strony ekranu napis “Policja Strzelce Opolskie na niebieskim tle. Następnie pojawiają się jadące dwa pojazdy ciężarowe oraz samochód osobowy znajdujący się na przeciwległym pasie ruchu. Na tym nagranie się kończ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2-10-05T07:13:41Z</dcterms:modified>
  <cp:revision>5</cp:revision>
  <dc:subject/>
  <dc:title/>
</cp:coreProperties>
</file>