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/>
        <w:t>Nagranie pochodzi z kamery nasobnej funkcjonariusza Wydziału Wywiadowczo-Interwencyjnego Komendy Miejskiej Policji w Rzeszowie.</w:t>
      </w:r>
    </w:p>
    <w:p>
      <w:pPr>
        <w:pStyle w:val="Standard"/>
        <w:spacing w:lineRule="auto" w:line="360"/>
        <w:jc w:val="both"/>
        <w:rPr/>
      </w:pPr>
      <w:r>
        <w:rPr/>
        <w:t>Po lewej stronie budynek-pustostan. Funkcjonariuszy idzie wzdłuż budynku. Ściany budynku pokryte są różnym napisami typu graffiti. Pierwsze drzwi budynku zamknięte są na kłódkę. Dwa kolejne wejścia do budynku nie mają drzwi. Z trzeciego wejścia do pustostanu wydobywa się dym, ściany są okopcone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 prawej stronie nagrania, w oddali widać fragment ogrodzenia. W oddali bloki.</w:t>
      </w:r>
    </w:p>
    <w:p>
      <w:pPr>
        <w:pStyle w:val="Standard"/>
        <w:spacing w:lineRule="auto" w:line="360"/>
        <w:jc w:val="both"/>
        <w:rPr/>
      </w:pPr>
      <w:r>
        <w:rPr/>
        <w:t>Policjant idzie w kierunku pustostanu. Przed trzecim wejściem do pustostanu pali się trawa. Policjant wchodzi do trzeciego pomieszczenia pustostanu. Z budynku wychodzi mężczyzna ubrany w czarną kurtkę z kapturem rozpinaną na zamek, spodnie jeansowe. Mężczyzna wychodzi z pustostanu. Na podłodze wewnątrz budynku leżą kołdry, dywan i koc. Po lewej stronie przy wejściu stoją puste butelki. Do pustostanu wchodzi drugi z policjantów.</w:t>
      </w:r>
    </w:p>
    <w:p>
      <w:pPr>
        <w:pStyle w:val="Standard"/>
        <w:spacing w:lineRule="auto" w:line="360"/>
        <w:jc w:val="both"/>
        <w:rPr/>
      </w:pPr>
      <w:r>
        <w:rPr/>
        <w:t>Z kanału w podłodze pustostanu wydobywa się ogień. Za kanałem, w rogu budynku po lewej stronie ustawione jest łóżko, na którym leży mężczyzna. Z uwagi na dynamikę sytuacji obraz z kamery nasobnej jest przysłonięty.</w:t>
      </w:r>
    </w:p>
    <w:p>
      <w:pPr>
        <w:pStyle w:val="Standard"/>
        <w:spacing w:lineRule="auto" w:line="360"/>
        <w:jc w:val="both"/>
        <w:rPr/>
      </w:pPr>
      <w:r>
        <w:rPr/>
        <w:t>Po chwili policjant z kamerą wychodzi na zewnątrz budynku, na lewo. Przed nim łąka pokryta suchą trawą. Na nagraniu częściowo widać mężczyznę, którego policjanci wynieśli pustostanu. Policjant z kamerą stoi z wyniesionym mężczyzną w bezpiecznej odległości od pożaru. Drugi z policjantów kieruje się w stronę pomieszczenia gdzie doszło do zaprószenia ogniem celem sprawdzenia pomieszczenia.</w:t>
      </w:r>
    </w:p>
    <w:p>
      <w:pPr>
        <w:pStyle w:val="Standard"/>
        <w:spacing w:lineRule="auto" w:line="360"/>
        <w:jc w:val="both"/>
        <w:rPr/>
      </w:pPr>
      <w:r>
        <w:rPr/>
        <w:t xml:space="preserve">Nagranie  kończy się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0:00Z</dcterms:created>
  <dc:creator>Anna Klee</dc:creator>
  <dc:description/>
  <cp:keywords/>
  <dc:language>en-US</dc:language>
  <cp:lastModifiedBy>Bartosz Wilk</cp:lastModifiedBy>
  <dcterms:modified xsi:type="dcterms:W3CDTF">2022-12-07T06:30:00Z</dcterms:modified>
  <cp:revision>2</cp:revision>
  <dc:subject/>
  <dc:title/>
</cp:coreProperties>
</file>