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Style w:val="StrongEmphasis"/>
          <w:rFonts w:cs="Arial" w:ascii="Arial" w:hAnsi="Arial"/>
        </w:rPr>
        <w:t>Liczba obiektów polegających obowiązkowej ochronie - stan na dzień 31.12.2021 r.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3544"/>
        <w:gridCol w:w="3091"/>
      </w:tblGrid>
      <w:tr>
        <w:trPr>
          <w:trHeight w:val="8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biektów podlegających obowiązkowej ochronie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P Białystok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P Bydgoszcz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P Gdańsk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P Gorzów Wlkp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P Katowic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P Kielc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P Kraków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P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P Lubli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P Łódź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P Olszty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P Opole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P Poznań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P Radom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P Rzeszów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P Szczecin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P Wrocław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4</w:t>
            </w:r>
          </w:p>
        </w:tc>
      </w:tr>
    </w:tbl>
    <w:p>
      <w:pPr>
        <w:pStyle w:val="NormalnyWeb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7:00Z</dcterms:created>
  <dc:creator>Sławomir Gaj</dc:creator>
  <dc:description/>
  <cp:keywords/>
  <dc:language>en-US</dc:language>
  <cp:lastModifiedBy>user</cp:lastModifiedBy>
  <cp:lastPrinted>2022-02-04T08:26:00Z</cp:lastPrinted>
  <dcterms:modified xsi:type="dcterms:W3CDTF">2022-12-21T11:16:00Z</dcterms:modified>
  <cp:revision>5</cp:revision>
  <dc:subject/>
  <dc:title/>
</cp:coreProperties>
</file>