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  <w:t>Treść podziękowań dla policjantów</w:t>
      </w:r>
    </w:p>
    <w:p>
      <w:pPr>
        <w:pStyle w:val="Standard"/>
        <w:rPr/>
      </w:pPr>
      <w:r>
        <w:rPr/>
        <w:t>„</w:t>
      </w:r>
      <w:r>
        <w:rPr/>
        <w:t>Serdecznie dziękujemy policjantom za interwencję w ratowaniu mojej matki zamieszkałej Radlin ulica Rydułtowska z płonącego domu. Policjanci narażając swoje życie i zdrowie weszli do płonącego domu bez żadnego zabezpieczenia, wydostali moją matkę i reanimując ją walczyli o jej życie. Są prawdziwymi bohaterami. Pozdrawiam, Łukasz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egoe UI" w:cs="Tahoma"/>
      <w:color w:val="000000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egoe UI" w:cs="Tahoma"/>
      <w:color w:val="000000"/>
      <w:kern w:val="2"/>
      <w:sz w:val="24"/>
      <w:szCs w:val="24"/>
      <w:lang w:val="pl-PL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0:48:00Z</dcterms:created>
  <dc:creator>Magdalena_W</dc:creator>
  <dc:description/>
  <dc:language>en-US</dc:language>
  <cp:lastModifiedBy>Magdalena_W</cp:lastModifiedBy>
  <dcterms:modified xsi:type="dcterms:W3CDTF">2023-01-12T10:48:00Z</dcterms:modified>
  <cp:revision>2</cp:revision>
  <dc:subject/>
  <dc:title/>
</cp:coreProperties>
</file>