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rniej Służb Mundurowych w Piłce Nożnej im. podkom. Andrzeja Struj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krypcja film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Film został zrealizowany w sali gimnastycznej, która jest udekorowana granatowymi plakatami z białymi literami „AS”, oznaczającymi skrót imienia i nazwiska „Andrzej Strój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00:00:00] Relacja z Turnieju rozpoczyna się ujęciem w zbliżeniu na piłkę nożną. Wyświetla się tytuł: „Ku pamięci podkom. Andrzeja Struja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[00:00:03] Zbliżenie bramy wejściowej na salę gimnastyczną. Pod logiem, składającym się z dużych liter „AS” (w literze A jest naniesiona grafika - dwóch grających piłkarzy), znajduje się napis: „MIĘDZYNARODOWY TURNIEJ SŁUŻB MUNDUROWYCH W PIŁCE NOŻNEJ IM. PODKOM. ANDRZEJA STRUJA”. Po bokach napisu widnieją flagi Polski, a po obu stronach – logotyp Policji, czyli  tzw. „gwiazdy policyjne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[00:00:05] Delegacja szefostwa Komendy Głównej Policji w mundurach galowych przechodzi przez halę gimnastyczną w stronę kamery. Chłopiec w wieku ok. 10 lat, ubrany w mundur policyjny oraz czapkę WRD, idzie trzymany za rękę przez niewidoczną osobę dorosł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[00:00:09] Zbliżenie na lampę estradową. Następnie, przez dużą stalową bramę z oświetleniem estradowym na salę gimnastyczną wkraczają po długim niebieskim chodniku różne drużyny mundurowe w strojach sportowych. Każdą drużynę wprowadza funkcjonariusz lub funkcjonariuszka, którzy ubrani są w mundury reprezentacyjne - charakterystyczne dla danej jednostki.</w:t>
      </w:r>
    </w:p>
    <w:p>
      <w:pPr>
        <w:pStyle w:val="Normal"/>
        <w:rPr/>
      </w:pPr>
      <w:r>
        <w:rPr>
          <w:rFonts w:cs="Calibri" w:ascii="Calibri" w:hAnsi="Calibri"/>
        </w:rPr>
        <w:t>Pierwsza delegacja wchodząca na salę dzierży flagi Rzeczypospolitej Polskiej oraz Ukrainy. Niektóre reprezentacje mają ze sobą sztandary. Każdemu wejściu reprezentacji towarzyszą dymy z dymarek bocznych oraz migające światła estradowe: po bokach reflektory, na górze stroboskopy. Wszystkim wejściom przygląda się szefostwo Komendy Głównej Policji oraz widoczna między nimi żona zmarłego tragicznie podkom. Andrzeja Stru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[00:00:34] Powitanie wszystkich uczestników meczu oraz szefostwa Komendy Głównej Policji. Funkcjonariusze Policji wnoszą na salę gimnastyczną wieniec biało-czerwonych kwiatów, który zostanie później złożony przy pamiątkowej tablicy na przystanku tramwajowym, w miejscu tragicznej śmierci podkom. Andrzeja Stru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[00:00:40] Prezentacja pucharów oraz meda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[00:00:48] Przez stalową bramę po niebieskim chodniku na salę gimnastyczną wjeżdża malutki samochód – miniatura radiowozu policyjnego, który prowadzony jest przez chłopca w mundurze policyjnego „drogowca”. Samochodem przewożona jest również biała piłka nożna. Samochód dojeżdża do miejsca, w którym stoi szefostwo Komendy Głównej Policji i chłopiec podaje piłkę nadinsp. Dariuszowi Augystyniakowi, który z uśmiechem na twarzy dziękuje chłopcu, ściskając jego prawą dłoń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[00:00:57] Komendant nadinsp. Dariusz Augustyniak symbolicznie rozpoczyna mecz, delikatnie kopiąc w piłkę na środku boiska. Sekwencja krótkich fragmentów gry w piłkę nożną kobi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[00:01:12] W innej hali sportowej, zadaszonej białym namiotem, na murawie w piłkę grają mężczyźni. Kilka boisk obok siebie, na każdym z nich rozgrywa się mecz piłki nożnej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[00:01:22] Medale czekające na zwycięzców, na ich tle napis: ”Wielki finał”. Kilka ujęć zza bramki na piłkę wpadającą do siatki. Kadr wypełnia kilkunastu cieszących się piłkarzy. Wnoszone są na murawę boiska puchary oraz medal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[00:01:38] Delegacja z Komendy Głównej Policji wręcz medale i gratuluje uczestnikom. Pamiątkowe zdjęcia drużynowe ze zdobytymi medalami i pucharami. Granatowe konfetti sypie się na radosnych zwycięzców i klaszczącą w dłonie delegację KG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[00:02:02] Na opustoszałej sali gimnastycznej, prezentowane jest na statywie czarno-białe zdjęcie zmarłego podkom. Andrzeja Struja. Zaciemnieni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[00:02:05] Muzyka zmienia się z energicznej na wzruszającą. W miejscu tragicznej śmierci podkom. Andrzeja Struja - na przystanku tramwajowym Fort Wola - zbliżenie na tablicę pamiątkową z napisami: „’Można odejść na zawsze, by stale być blisko…’ ks. Jan Twardowski. W 10. rocznicę śmierci podkom. Andrzeja Struja, funkcjonariusza Wydziału Wywiadowczo-Patrolowego Komendy Stołecznej Policji, który 10 lutego 2010 roku, podejmując swoją ostatnią interwencję, rotę policyjnego ślubowania wypełnił do końca. Funkcjonariuszki, Funkcjonariusze i Pracownicy Policji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[00:02:09] Zbliżenie na krzyż umiejscowiony na dachu kapliczki. Tramwaj podjeżdża na przystanek. Wieniec biało-czerwonych kwiatów pod tablic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[00:02:24] Ujęcie zza pleców funkcjonariusza Policji, który poprawia szarfę na wieńcu. Zbliżenie na niebieską tabliczkę informacyjną z napisem „Skwer Andrzeja Struja”. Zaciemnie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pis na czarnym tle: „podkom. Andrzej Struj do końca wypełnił Rotę Ślubowania…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[00:02:26] Na czarnym tle wyświetlają się napisy: „Biuro Komunikacji Społecznej Komendy Głównej Policji, Wydział Promocji Policji. Zdjęcia i montaż: Artur Orliński, st. sierż. Kamil Kłeczek, Warszawa 2022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00:02:40] Koni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1">
    <w:name w:val="s1"/>
    <w:basedOn w:val="Domylnaczcionkaakapitu"/>
    <w:qFormat/>
    <w:rPr/>
  </w:style>
  <w:style w:type="character" w:styleId="S2">
    <w:name w:val="s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7:00Z</dcterms:created>
  <dc:creator>dlugon</dc:creator>
  <dc:description/>
  <cp:keywords/>
  <dc:language>en-US</dc:language>
  <cp:lastModifiedBy>a00793</cp:lastModifiedBy>
  <dcterms:modified xsi:type="dcterms:W3CDTF">2023-02-01T13:25:00Z</dcterms:modified>
  <cp:revision>3</cp:revision>
  <dc:subject/>
  <dc:title>Turniej Służb Mundurowych w Piłce Nożnej im</dc:title>
</cp:coreProperties>
</file>