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before="0" w:after="200"/>
        <w:rPr/>
      </w:pPr>
      <w:r>
        <w:rPr/>
        <w:t xml:space="preserve">Policjanci z Wydziału Patrolowo-Interwencyjnego z VII Komisariatu Policji w Krakowie wyprowadzają zatrzymanego włamywacza z pomieszczenia dla osób zatrzymanych. Jeden z policjantów otwiera okratowane drzwi, drugi z funkcjonariuszy w chwycie obezwładniającym wyprowadza zakutego w kajdanki zatrzymanego na zewnątrz budynku i wkłada go do radiowoz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28:00Z</dcterms:created>
  <dc:creator>Zbroja Anna</dc:creator>
  <dc:description/>
  <dc:language>en-US</dc:language>
  <cp:lastModifiedBy>Zbroja Anna</cp:lastModifiedBy>
  <dcterms:modified xsi:type="dcterms:W3CDTF">2023-06-06T05:31:00Z</dcterms:modified>
  <cp:revision>1</cp:revision>
  <dc:subject/>
  <dc:title/>
</cp:coreProperties>
</file>