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m zaczyna się od obrazu policyjnej gwiazdy z napisem POLICJA PODKARPACKA umieszczonej w białym kwadracie na czarnym tle. </w:t>
      </w:r>
    </w:p>
    <w:p>
      <w:pPr>
        <w:pStyle w:val="Normal"/>
        <w:rPr/>
      </w:pPr>
      <w:r>
        <w:rPr/>
        <w:t xml:space="preserve">Następnie widać trzech mężczyzn – dwóch to policjanci w cywilnych ubraniach, prowadzący do komendy zatrzymanego sprawcę przestępstwa. Jeden z policjantów niesie teczkę i dokumenty. Po schodach wchodzą z zatrzymanym do komendy. </w:t>
      </w:r>
    </w:p>
    <w:p>
      <w:pPr>
        <w:pStyle w:val="Normal"/>
        <w:rPr/>
      </w:pPr>
      <w:r>
        <w:rPr/>
        <w:t xml:space="preserve">Następnie dwójka innych policjantów, także w ubraniach cywilnych, z opaskami na rękach z napisem POLICJA, prowadzi do komendy drugiego z zatrzymanych mężczyzn. Wchodzą do budynku po schodach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zez cały film w prawym górnym rogu widnieje policyjna gwiazda. Ostatnia klatka filmu to czarne tło, a na nim na dole biały napis – www.podkarpacka.policj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4:00Z</dcterms:created>
  <dc:creator>Anna Klee</dc:creator>
  <dc:description/>
  <dc:language>en-US</dc:language>
  <cp:lastModifiedBy>Anna Klee</cp:lastModifiedBy>
  <dcterms:modified xsi:type="dcterms:W3CDTF">2023-06-14T06:23:00Z</dcterms:modified>
  <cp:revision>1</cp:revision>
  <dc:subject/>
  <dc:title/>
</cp:coreProperties>
</file>