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965</wp:posOffset>
            </wp:positionH>
            <wp:positionV relativeFrom="paragraph">
              <wp:posOffset>-483870</wp:posOffset>
            </wp:positionV>
            <wp:extent cx="115189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ENP-152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prawozda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 realizacji przez komórki organizacyjne Komendy Głównej Polic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rategicznych zadań wynikających z rządowego programu ograniczania przestępczości  i aspołecznych zachowań „Razem bezpieczniej” w roku 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Komórki organizacyjne Komendy Głównej Policji w ramach współpracy z innymi  instytucjami administracji rządowej, organizacjami pozarządowymi zrealizowały                      w minionym roku szereg systemowych działań, które wpisały się w rządowy program ograniczania przestępczości i aspołecznych zachowań „Razem bezpieczniej”,                              a jednocześnie wypełniły priorytety jakie przyjęte zostały na najbliższe lata dla polskiej Policji. Wśród nich na szczególną uwagę zasługują  przedsięwzięcia w niżej wymienionych obszarach działan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zpieczeństwo w miejscach publicznych i miejscu zamieszka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60" w:hanging="18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opracowano program zajęć doskonalenia zawodowego realizowanego lokalnie dla kierowników rewirów dzielnicowych i policjantów nadzorujących pracę dzielnicowych w zakresie identyfikacji oczekiwań społecznych, co skutkowało przeszkoleniem wszystkich dzielnicowych i kierowników rewirów dzielnic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60" w:hanging="18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o Zarządzenie nr 323 Komendanta Głównego Policji z dnia 26 marca 2008r. w sprawie metodyki wykonywania przez Policję czynności administracyjno – porządkowych w zakresie wykrywania wykroczeń oraz ścigania ich sprawców. Jest to </w:t>
      </w:r>
      <w:r>
        <w:rPr>
          <w:rFonts w:cs="Arial" w:ascii="Bookman Old Style" w:hAnsi="Bookman Old Style"/>
          <w:sz w:val="22"/>
          <w:szCs w:val="22"/>
        </w:rPr>
        <w:t>pierwszy w historii Policji wewnętrzny dokument regulujący i ujednolicający metodykę wykonywania przez policjantów czynności zmierzających do ujawniania wykroczeń i ścigania ich spraw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przeprowadzono czynności badawcze z zakresu realizacji postanowień Zarządzenia nr 768/07 z KGP z dnia 14 sierpnia 2007r. w sprawie form i metod wykonywania zadań przez policjantów pełniących służbę patrolową oraz koordynacji działań                   o charakterze prewencyjnym w jednostkach Policji na terenie kraj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przeprowadzono czynności badawcze z zakresu poziomu realizacji postanowień Zarządzenia nr 528 KGP z dnia 6 czerwca 2007 r. w sprawie form i metod wykonywania zadań przez dzielnicowego i kierownika rewiru dzielnic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color w:val="000000"/>
          <w:spacing w:val="-1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opracowano Zarządzenie nr 921 KGP z dnia 11 września 2008r. zmieniające Zarządzenie w sprawie form i metod wykonywania zadań przez dzielnicowego                           i kierownika rewiru dzielnicowych, w myśl którego ograniczono zawartość informacji gromadzonych w teczce rejonu służbow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60" w:hanging="180"/>
        <w:jc w:val="both"/>
        <w:rPr>
          <w:rFonts w:ascii="Bookman Old Style" w:hAnsi="Bookman Old Style" w:cs="Bookman Old Style"/>
          <w:color w:val="000000"/>
          <w:spacing w:val="-1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dokonano analizy stanu wykorzystania policjantów podstawowych komórek służby prewencyjnej w oparciu o wskaźnik procentowego udziału w służbie patrolowej policjantów wykonujących zadania o charakterze patrolowo-interwencyjnym oraz liczbę bezwzględną policjantów skierowanych do służby patrolowej i obchodowej wszystkich komórek organizacyjnych (poza OPP i SPPP) danej jednostki Poli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ono informację dotyczącą obciążenia dzielnicowych realizacją wniosków                  i ustaleń w I połowie 2008-2007r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color w:val="000000"/>
          <w:spacing w:val="-1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opracowano informację dotyczącą działalności straży gminnych/miejskich oraz oceny współpracy straży z Policją;</w:t>
      </w:r>
    </w:p>
    <w:p>
      <w:pPr>
        <w:pStyle w:val="Header"/>
        <w:numPr>
          <w:ilvl w:val="1"/>
          <w:numId w:val="7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ono w pracach Zespołu do spraw Współpracy ze Strażami Gminnymi (Miejskimi), działającego w MSWiA, jako zespół doradczy Ministra Spraw Wewnętrznych i Administracji, którego celem było między innymi wypracowanie projektu ustawy o zmianie ustawy o strażach gminnych i aktów wykonawczych do ustawy. Celem projektowanych zmian jest wyposażenie straży gminnych (miejskich) w narzędzia umożliwiające skuteczne, obok Policji, wykonywanie zadań związanych z ochroną porządku publicz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color w:val="000000"/>
          <w:spacing w:val="-1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yklu miesięcznym monitorowano stany etatowe zatrudnienia w komórkach patrolowo-interwencyjnych, dzielnicowych i wywiado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ono 35 tys. policjantów służby prewencyjnej w „</w:t>
      </w:r>
      <w:r>
        <w:rPr>
          <w:rFonts w:cs="Bookman Old Style" w:ascii="Bookman Old Style" w:hAnsi="Bookman Old Style"/>
          <w:iCs/>
          <w:sz w:val="22"/>
          <w:szCs w:val="22"/>
        </w:rPr>
        <w:t>Poradnik Prewencyjny”, o</w:t>
      </w:r>
      <w:r>
        <w:rPr>
          <w:rFonts w:cs="Bookman Old Style" w:ascii="Bookman Old Style" w:hAnsi="Bookman Old Style"/>
          <w:sz w:val="22"/>
          <w:szCs w:val="22"/>
        </w:rPr>
        <w:t>pracowany przez Wyższą Szkołę Policji w Szczytnie. Zaopatrzenie</w:t>
      </w:r>
      <w:r>
        <w:rPr>
          <w:rFonts w:cs="Arial" w:ascii="Bookman Old Style" w:hAnsi="Bookman Old Style"/>
          <w:sz w:val="22"/>
          <w:szCs w:val="22"/>
        </w:rPr>
        <w:t xml:space="preserve"> policjantów służby prewencyjnej w przedmiotowy poradnik wpłynie na poprawę jakości realizowanych obowiązków służbowych oraz zapewni możliwość weryfikacji podejmowanych decyzji na miejscu wykonywanych czynności. Ponadto, przedmiotowa publikacja stanowi łatwo dostępny materiał wspomagający proces szkolenia i doskonalenia zawodowego policjan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ciążono Policję od realizacji niektórych zadań związanych z nielegalnym pobytem cudzoziemców na terytorium RP, w tym m.in. przekazano Straży Granicznej zadania związane z doprowadzaniem wydalanych cudzoziemców do przejść granicznych oraz Strzeżonego Ośrodka dla Cudzoziemców w Lesznowoli. Ponadto zamknięto usytuowane w jednostkach organizacyjnych Policji areszty w celu wydalenia. Szacuje się, że rozwiązanie to umożliwi skierowanie około 200 policjantów do realizacji innych zadań na rzecz bezpieczeństwa obywateli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prawniono organizację i realizację konwojów oraz doprowadzeń osób pozbawionych wolności, w tym m.in. poprzez: nowelizację kodeksu karnego wykonawczego (22 grudnia 2008 roku - projekt przyjęty przez Sejm), umożliwiającą umieszczanie w PdOZ w ramach przerwy w konwoju osób pozbawionych wolności oraz w ramach przerwy humanitarnej. Rozwiązanie to zapewni bardziej ekonomiczne wykorzystanie policyjnych sił i środków angażowanych do realizacji tych zadań oraz zapewni osobom pozbawionym wolności możliwość odpoczynku podczas realizacji konwojów do odległych miejsc docelowych.   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prawniono organizację i realizację konwojów osób przekazywanych w ramach Europejskiego Nakazu Aresztowania (ENA) m.in. poprzez wdrożenie systemu organizacji zbiorczych konwojów zagranicznych realizowanych na pokładach wojskowych samolotów transportowych. Szacuje się, że rozwiązanie to zezwoliło na  redukcję o około 45% wykonywanych indywidualnie konwojów na pokładach samolotów rejsowych, jak również zmniejszyło o około 40% koszty realizacji tych zada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uruchomiono od 2.06. do 30.09. 2008r. "Telefon Bezpieczeństwa" dla turystów zagranicznych zgodnie z postanowieniami porozumienia w tej sprawie jakie zostało podpisane przez Komendanta Głównego Policji, Ministra Sportu i Turystyki oraz Prezesa Polskiej Organizacji Turystycznej. Głównym celem przedsięwzięcia była poprawa bezpieczeństwa turystów zagranicznych przebywających na terytorium RP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opracowano kierunki działań Policji zmierzające do </w:t>
      </w:r>
      <w:r>
        <w:rPr>
          <w:rFonts w:cs="Bookman Old Style" w:ascii="Bookman Old Style" w:hAnsi="Bookman Old Style"/>
          <w:sz w:val="22"/>
          <w:szCs w:val="22"/>
        </w:rPr>
        <w:t xml:space="preserve">zminimalizowania bezdomności, żebractw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ealizowano przedsięwzięcia mające na celu wypracowanie skutecznych mechanizmów zapewnienia bezpieczeństwa imprez masowych, w tym m.in. podjęto inicjatywę legislacyjną zmierzającą do zmiany obowiązującej ustawy                                  o bezpieczeństwie imprez masowych zmierzającą do umożliwienia Policji skutecznego i efektywnego realizowania zadań w zakresie zapewnienia bezpieczeństwa i porządku publicznego podczas imprez masowych. Opracowano projekt nowej ustawy o bezpieczeństwie imprez masowych oraz podjęto prace zmierzające do opracowania rozporządzeń wykonawczych do niniejszego aktu praw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modyfikowano program kursu specjalistycznego dla policjantów komórek organizacyjnych Policji właściwych w sprawach sztabowych. Dokument standaryzuje sposoby postępowania Policji w sytuacjach zagrożenia kryzysowego                    i właściwego zarządzania posiadanym potencjałem. W październiku 2008r.                         w Wyższej Szkole Policji w Szczytnie przeprowadzono kolejną edycję przedmiotowego szkolenia. Zakładanym efektem przedmiotowego kursu jest podniesienie poziomu wiedzy i umiejętności policjantów realizujących problematykę związaną z pracą sztabów w jednostkach Policji na terenie całego kra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rganizowano i przeprowadzono w lutym, wrześniu i grudniu ub.r.                          w Wyższej Szkole Policji w Szczytnie trzy edycje szkolenia dla dowódców operacji policyjnych. Kurs ten, to przedsięwzięcie strategiczne i priorytetowe z punktu widzenia rozwijania kwalifikacji zawodowych, przyczyniające się do podnoszenia profesjonalizmu dowódców polskiej Policji oraz całej kadry szta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czestniczono w realizacji zorganizowanych w Szkole Policji w Pile warsztatach metodycznych, poświęconych rozpoznawaniu i zwalczaniu przestępczości pseudokibiców. Szkolenie adresowane było dla policjantów </w:t>
      </w:r>
      <w:r>
        <w:rPr>
          <w:rFonts w:eastAsia="Arial Unicode MS" w:cs="Arial" w:ascii="Bookman Old Style" w:hAnsi="Bookman Old Style"/>
          <w:sz w:val="22"/>
          <w:szCs w:val="22"/>
        </w:rPr>
        <w:t>komórek właściwych do spraw kryminalnych,</w:t>
      </w:r>
      <w:r>
        <w:rPr>
          <w:rFonts w:cs="Arial" w:ascii="Bookman Old Style" w:hAnsi="Bookman Old Style"/>
          <w:sz w:val="22"/>
          <w:szCs w:val="22"/>
        </w:rPr>
        <w:t xml:space="preserve"> wykonujących zadania zgodnie z </w:t>
      </w:r>
      <w:r>
        <w:rPr>
          <w:rFonts w:eastAsia="Arial Unicode MS" w:cs="Arial" w:ascii="Bookman Old Style" w:hAnsi="Bookman Old Style"/>
          <w:sz w:val="22"/>
          <w:szCs w:val="22"/>
        </w:rPr>
        <w:t>Zarządzeniem nr 982 Komendanta Głównego Policji z dnia 21 września 2007 roku w sprawie zasad organizacji i trybu wykonywania przez Policję zadań związanych z rozpoznaniem, zapobieganiem, zwalczaniem przestępstw i wykroczeń popełnianych w związku                                 z imprezami sportowymi oraz gromadzenia i przetwarzania informacji dotyczących bezpieczeństwa masowych imprez spor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eastAsia="Arial Unicode MS" w:cs="Arial" w:ascii="Bookman Old Style" w:hAnsi="Bookman Old Style"/>
          <w:sz w:val="22"/>
          <w:szCs w:val="22"/>
        </w:rPr>
        <w:t>zai</w:t>
      </w:r>
      <w:r>
        <w:rPr>
          <w:rFonts w:cs="Arial" w:ascii="Bookman Old Style" w:hAnsi="Bookman Old Style"/>
          <w:sz w:val="22"/>
          <w:szCs w:val="22"/>
        </w:rPr>
        <w:t>nicjowano organizację warsztatów metodycznych celem wypracowania „dobrych praktyk”, w szczególności w zakresie zwalczania chuligaństwa stadionowego. Uczestnikami spotkań byli przede wszystkim policjanci komórek sztabowych komend wojewódzkich Policji, zajmujący się problematyką bezpieczeństwa masowych imprez sportowych. W ramach przedmiotowego obszaru uczestniczono   w zorganizowanych w Katowicach w lutym 2008r. warsztatach poświęconych organizacji i współdziałaniu zespołów ds. kib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mach redystrybucji najlepszych doświadczeń przekazywano do jednostek organizacyjnych Policji wytyczne mające m.in. na celu intensyfikację działań Policji w zakresie poprawy stanu bezpieczeństwa imprez masowych, a także poprawę sprawności i profesjonalizmu działań policyjnych podejmowanych na rzecz zapewnienia bezpieczeństwa w ich trakcie. Zobligowano jednostki organizacyjne Policji do egzekwowania obowiązku stawiennictwa osób ukaranych środkiem karnym zakazu wstępu na imprezy masowe i masowe imprezy sportowe oraz stosowanie środków przewidzianych prawem, w przypadku nie respektowania tego wymo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w ramach funkcjonowania Krajowego Punktu Kontaktowego ds. Imprez Masowych, w celu zapewnienia bezpieczeństwa krajowych i międzynarodowych imprez masowych, prowadzono wspólnie z podmiotami zagranicznymi bieżącą wymianę inform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nicjowano wprowadzenie mechanizmów umożliwiających właściwą współpracę Policji oraz przewoźników kolejowych w zakresie zabezpieczeń przejazdów kibi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opracowano oraz wdrożono „Harmonogram głównych zadań do wykonania przez członków Zespołu Zarządzającego – kierowników zespołów zadaniowych w związku z operacją zabezpieczenia Mistrzostw Europy w Piłce Nożnej „Euro 201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ealizowano zadania zmierzające do budowy i wdrożenia ogólnopolskiego Systemu Wspomagania Dowodzenia (SW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drożono rozwiązania dotyczące obsługi numeru alarmowego „112”, w tym m.in. monitorowano prace związane z ujednoliceniem zasad przyjmowania i obsługi zgłoszeń na numer alarmowy „112”, przeprowadzono rozpoznanie w KWP i KSP,              w zakresie wyposażenia jednostek Policji w niezbędny sprzęt i urządzenia                       do realizacji zadań wynikających z obsługi numeru alarmowego „112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ejmowano przedsięwzięcia zmierzające do podniesienia efektywności doskonalenia zawodowego służby dyżurnej w jednostkach organizacyjnych Policji m.in. poprzez monitorowanie procesów realizacji zadań przez służby dyżurne jednostek organizacyjnych Policji, w tym doskonalenie zawodowe policjantów                   z zagadnień związanych z obsługą numeru alarmowego „112”, budową                                i wdrożeniem Systemu Wspomagania Dowodzenia oraz aktualnymi procesami doskonalenia zawodowego dla służby dyżur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color w:val="000000"/>
          <w:spacing w:val="-1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ano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poradnik pt. „Jeśli musisz zeznawać – rola świadka w postępowaniu karnym” (nakład </w:t>
      </w:r>
      <w:r>
        <w:rPr>
          <w:rFonts w:cs="Bookman Old Style" w:ascii="Bookman Old Style" w:hAnsi="Bookman Old Style"/>
          <w:sz w:val="22"/>
          <w:szCs w:val="22"/>
        </w:rPr>
        <w:t>6000 egz. ISNB 978-83-89999-57-3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). O</w:t>
      </w:r>
      <w:r>
        <w:rPr>
          <w:rFonts w:cs="Bookman Old Style" w:ascii="Bookman Old Style" w:hAnsi="Bookman Old Style"/>
          <w:sz w:val="22"/>
          <w:szCs w:val="22"/>
        </w:rPr>
        <w:t>pracowanie to zostało przekazane do MSWiA i umieszczone na stronie internetowej ministerstwa pod adresem http://razembezpieczniej.mswia.gov.pl/portal/rb/1/146/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owano praktykę policyjną w postępowaniu przyspieszonym, w tym uczestniczono w pracach legislacyjnych związanych z nowelizacją procedury karnej, a projektowane zmiany polegały w szczególności na: określeniu trybu przyspieszonego nie jako trybu szczególnego postępowania zwyczajnego, lecz jako trybu szczególnego postępowania uproszczonego, rezygnacji z obligatoryjnego                 w każdym przypadku zatrzymania i  przymusowego doprowadzenia sprawcy do sądu (możliwość wręczenia wezwania do stawiennictwa), wprowadzeniu możliwości zastosowania instytucji skazania bez rozprawy (art. 335 k.p.k.), dopuszczeniu możliwości prowadzenia rozprawy pod nieobecność oskarżonego, rezygnacji                    z obligatoryjnej obrony przez są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ruchomiono punkty kontaktowe na rzecz Europejskiej Sieci Prewencji Kryminalnej w ramach Zespołu koordynującego program „Razem Bezpieczniej” oraz utworzono siatkę koordynatorów wojewódzkich EUCP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realizowano zadania związane ze zgłoszeniem programu prewencyjnego                            do konkursu ECPA i promowano polskie programy profilaktyczne poprzez wyróżnienie programu z Czeladz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budowano zgodnie ze standardami określonymi przez Europejską Sieć Prewencji Kryminalnej stronę internetową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olicja.pl/eucpn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jako narzędzie komunikacji z partnerami krajowymi i zagranicznymi punktami kontaktowymi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moc w rodzinie</w:t>
      </w:r>
    </w:p>
    <w:p>
      <w:pPr>
        <w:pStyle w:val="Normal"/>
        <w:ind w:left="90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o i wdrożono do realizacji Zarządzenia nr 162 KGP z dnia 18 lutego 2008 roku w sprawie </w:t>
      </w:r>
      <w:r>
        <w:rPr>
          <w:rFonts w:cs="Bookman Old Style" w:ascii="Bookman Old Style" w:hAnsi="Bookman Old Style"/>
          <w:color w:val="000000"/>
          <w:sz w:val="22"/>
          <w:szCs w:val="22"/>
        </w:rPr>
        <w:t>metod i form wykonywania przez Policję zadań w związku                           z przemocą w rodzinie w ramach procedury „Niebieskie Karty”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organizowano naradę szkoleniową dla policjantów koordynujących realizację procedury „Niebieskie Karty” dotyczącą praktycznego wdrażania zmian zawartych  w znowelizowanym  zarządzeni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racowano program kursu specjalistycznego z zakresu przeciwdziałania przemocy w rodzinie, którego wdrożenie zaplanowane jest w pierwszym kwartale 2009r.;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ono w pracach: grupy roboczej przy Zespole Monitorującym realizację Krajowego Programu Przeciwdziałania Przemocy w Rodzinie oraz Rady                                ds. Przeciwdziałania Przemocy w Rodzinie działającej przy Państwowej Agencji Rozwiązywania Problemów Alkoholowych na rzecz nowelizacji ustawy z dnia                       29 lipca 2005r. o przeciwdziałaniu przemocy w rodzinie;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racowano i realizowano we współpracy z podmiotami pozapolicyjnymi ogólnopolskie kampanie informacyjno – edukacyjnych tj.: „Kocham. Nie biję”, „Kocham. Reaguję.”, ogólnopolski telefon zaufania dla dzieci i młodzieży 116 111 oraz konkursu  „Policjant, który mi pomógł”;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o w porozumieniu z organizacjami pozarządowymi koncepcję szkolenia dziennikarskich menagerów bezpieczeństwa kreujących politykę informacyjną na rzecz promocji szeroko rozumianych działań profilaktycznych;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ono w szeregu konferencji, seminariów związanych z ww. problematyką oraz  komisjach dialogu społecznego ds. przeciwdziałania przemocy;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zpieczeństwo w szkol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zestniczono w pracach legislacyjnych dotyczących problematyki nieletnich,                   w tym m.in. w pracach nad projektem kodeksu nieletnich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o analizy dotyczące struktury i rozmiarów przestępczości wśród nieletnich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o i wdrożono pilotaż edukacyjno-alternatywnego programu dla dzieci oraz ich rodziców/opiekunów prawnych pt. „</w:t>
      </w:r>
      <w:r>
        <w:rPr>
          <w:rFonts w:cs="Bookman Old Style" w:ascii="Bookman Old Style" w:hAnsi="Bookman Old Style"/>
          <w:bCs/>
          <w:sz w:val="22"/>
          <w:szCs w:val="22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-prawność, </w:t>
      </w:r>
      <w:r>
        <w:rPr>
          <w:rFonts w:cs="Bookman Old Style" w:ascii="Bookman Old Style" w:hAnsi="Bookman Old Style"/>
          <w:bCs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</w:rPr>
        <w:t xml:space="preserve">-romocja wartości,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-dpowiedzialność, </w:t>
      </w:r>
      <w:r>
        <w:rPr>
          <w:rFonts w:cs="Bookman Old Style" w:ascii="Bookman Old Style" w:hAnsi="Bookman Old Style"/>
          <w:bCs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-ozwaga, </w:t>
      </w:r>
      <w:r>
        <w:rPr>
          <w:rFonts w:cs="Bookman Old Style" w:ascii="Bookman Old Style" w:hAnsi="Bookman Old Style"/>
          <w:bCs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-olerancja” opartego na wykorzystaniu aktywności fizycznej jako alternatywy dla podejmowania przez dzieci zachowań agresywnych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czestniczono w międzynarodowym programie wymiany doświadczeń w ramach projektu </w:t>
      </w:r>
      <w:r>
        <w:rPr>
          <w:rFonts w:cs="Bookman Old Style" w:ascii="Bookman Old Style" w:hAnsi="Bookman Old Style"/>
          <w:sz w:val="22"/>
          <w:szCs w:val="22"/>
        </w:rPr>
        <w:t xml:space="preserve">„Zapobieganie niedostosowaniu społecznemu wśród dzieci i młodzieży STOP VIOLENCE”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„Uczenie się przez całe życie – Program Leonardo da Vinci”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Garamond" w:ascii="Garamond" w:hAnsi="Garamond"/>
          <w:sz w:val="26"/>
          <w:szCs w:val="26"/>
        </w:rPr>
        <w:t xml:space="preserve">współuczestniczono w kampanii „Stop 18” skierowanej do sprzedawców wyrobów tytoniowych mającej na celu ograniczenie procederu sprzedaży wyrobów tytoniowych małoletnim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ygotowano ogólnopolską kampanię profilaktyczną w obszarze odpowiedzialnej sprzedaży napojów alkoholowych w ramach współpracy z Browarami Polskim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racowano projekt ogólnopolskiego programu edukacyjnego kształtującego pozytywne zachowania dzieci i młodzieży jako uczestników imprez sportowych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jęto współpracę z towarzystwami ubezpieczeniowymi, tj. Towarzystwem Ubezpieczeń i Reasekuracji Warta S.A.  i Powszechnym Zakładem Ubezpieczeń S.A. na rzecz realizacji działań profilaktycznych ukierunkowanych na bezpieczeństwo dzieci w domu, przedszkolu, szkole, drodze do szkoły, w tym </w:t>
      </w:r>
      <w:r>
        <w:rPr>
          <w:rFonts w:cs="Garamond" w:ascii="Garamond" w:hAnsi="Garamond"/>
          <w:sz w:val="26"/>
          <w:szCs w:val="26"/>
        </w:rPr>
        <w:t>opracowano                               i wdrożono ogólnopolski program profilaktyczny „Mamo, tato już wiem jak być bezpiecznym” i przygotowano projekt działań profilaktycznych pn. „I Ty możesz zostać małym policjantem” 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realizowano zadania pozwalające na sprawną współpracę Policji z operatorami                          nr telefonu 116 111, tj.  Ogólnopolskiego Telefonu Zaufania dla Dzieci i Młodzieży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6"/>
          <w:szCs w:val="26"/>
        </w:rPr>
        <w:t>opracowano i rozdysponowano materiały na rzecz ogólnopolskiej kampanii profilaktycznej „Kolej na bezpieczeństwo” . Przedsięwzięcie zrealizowane we współpracy z PKP Przewozy Regionalne Spółka z.o.o oraz PKP Intercity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6"/>
          <w:szCs w:val="26"/>
        </w:rPr>
        <w:t>realizowano założenia programu Komendy Głównej Policji „Profilaktyka a Teatr”,                     w ramach którego przeprowadzono 66 projektów, w których łącznie wzięło udział ponad 13 tys. osób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12"/>
          <w:szCs w:val="12"/>
        </w:rPr>
      </w:pPr>
      <w:r>
        <w:rPr>
          <w:rFonts w:cs="Bookman Old Style" w:ascii="Bookman Old Style" w:hAnsi="Bookman Old Style"/>
          <w:sz w:val="22"/>
          <w:szCs w:val="22"/>
        </w:rPr>
        <w:t>podpisano porozumienie o współpracy jednostek organizacyjnych i Związku Harcerstwa Polskiego i monitorowano stopień realizacji zawartych w nim postanowień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22"/>
          <w:szCs w:val="22"/>
        </w:rPr>
        <w:t>monitorowano realizację zadań wynikających z postanowień porozumienia zawartego pomiędzy KGP a Przewodniczącym Związku Harcerstwa Rzeczpospolitej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>opracowano „Raport o działaniach Policji w zakresie zapobiegania przestępczości oraz zjawiskom patologii społecznej w 2007, w tym wersji agielsko-języcznej”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sz w:val="26"/>
          <w:szCs w:val="26"/>
        </w:rPr>
        <w:t>uczestniczono w konferencjach, szkoleniach, sympozjach, komisjach sejmowych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dotyczących kwestii bezpieczeństwa, ograniczania patologii i przestępczości nieletnich,  organizowanych w kraju, jak i za granicą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zestniczono w szeregu inicjatyw, m.in.: konferencje, warsztaty, sesje, związanych z realizacją rządowego programu ograniczania przestępczości i aspołecznych zachowań „Razem bezpieczniej”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>uczestniczono w realizacji zadań wynikających z krajowych i rządowych programów na rzecz ograniczania przestępczości i demoralizacji nieletnich, tj.: Krajowy Program Zapobiegania Niedostosowani Społecznemu i Przestępczości wśród Dzieci                           i Młodzieży, Krajowy Program Przeciwdziałania Przemocy w Rodzinie; Narodowy Program Profilaktyki i Rozwiązywania Problemów Alkoholowych na lata 2006 – 2010; Krajowy Program Przeciwdziałania Narkomanii; Krajowy Program na rzecz Ofiar Przestępstw;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o na rzecz ograniczania przestępczości i demoralizacji nieletnich:                            z instytucjami i organizacjami pozapolicyjnymi, w tym m.in. z: Ministerstwem Edukacji Narodowej, Ministerstwem Pracy i Polityki Społecznej, Ministerstwem Sprawiedliwości, kuratoriami oświaty, Państwową Agencją Rozwiązywania Problemów Alkoholowych, Komitetem Praw Dziecka, Rzecznikiem Praw Dziecka, Krajowym Biurem ds. Przeciwdziałania Narkomanii, stowarzyszeniami i fundacjami działającymi na rzecz dzieci i młodzieży, itp.;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omowano </w:t>
      </w:r>
      <w:r>
        <w:rPr>
          <w:rFonts w:cs="Bookman Old Style" w:ascii="Bookman Old Style" w:hAnsi="Bookman Old Style"/>
          <w:sz w:val="22"/>
          <w:szCs w:val="22"/>
        </w:rPr>
        <w:t>działania profilaktyczne w omawianym obszarze zarówno w mediach                   o zasięgu ogólnokrajowym, jak i lokalnym oraz na łamach magazynu „Policja 997”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left="9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zpieczeństwo w komunikacji publicznej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o 7 posiedzeń Centralnego Zespołu ds. Bezpieczeństwa na Obszarach Kolejowych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ono 2 tury czynności badawczych dotyczących sposobu realizacji zadań przez funkcjonariuszy, żołnierzy służb i pracowników Spółek Grupy PKP na rzecz bezpieczeństwa na obszarach kolejowych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acowano półroczną i roczną informację na temat stanu bezpieczeństwa na terenach kolejowych w 2008r.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ono analizę stanu bezpieczeństwa w środkach komunikacji publicznej wraz z oceną działań podejmowanych przez KWP i KSP w przedmiotowym obszarze w I półroczu 2008 roku;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zpieczeństwo w ruchu drogowym</w:t>
      </w:r>
    </w:p>
    <w:p>
      <w:pPr>
        <w:pStyle w:val="Header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12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uczestniczono w realizacji międzynarodowego programu badawczego DRUID, co było kontynuacją współpracy z Instytutem Transportu Drogowego w zakresie prowadzenia na terenie całego kraju działań kontrolnych ukierunkowanych na ujawnianie kierujących pojazdami pod wpływem środka działającego podobnie                             do alkoholu. Przeprowadzono ponad 2 tys. kontroli; 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oposażono policjantów ruchu drogowego w urządzenia do wykrywania środków działających podobnie do alkoholu– narkotestery;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alizowano prace na rzecz utworzenia i wdrożenia Systemu Wspomagania Ruchu Drogowego (SWRD), mającego na celu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wyposażenie radiowozów ruchu drogowego w aplikację do obsługi zdarzeń drogowych;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onitorowano udział policjantów ruchu drogowego faktycznie kierowanych                       do pełnienia służby na drogach oraz wskazywano KWP/KSP rozwiązania sukcesywnie zwiększające ten udział. Skutkowało to w skali kraju 4,5% wzrostem liczby policjantów skierowanych do pełnienia służby na drogach w 2008 roku –                       w porównaniu do roku 2007;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kontynuowano prace mające na celu wdrażanie automatycznego nadzoru nad ruchem drogowym, w tym m.in. montaż 88 masztów „fotoradarów” oraz wypracowanie założeń do projektu tzw. ustawy fotoradarowej, wprowadzającej automatyczny nadzór nad ruchem drogowym. Projekt jest aktualnie na etapie prac parlamentarnych;</w:t>
      </w:r>
    </w:p>
    <w:p>
      <w:pPr>
        <w:pStyle w:val="TextBody"/>
        <w:numPr>
          <w:ilvl w:val="2"/>
          <w:numId w:val="13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koordynowano wzmożone działania kontrolne prowadzone na terenie całego kraju, tj.: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„PRĘDKOŚĆ”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- ukierunkowane na egzekwowanie ograniczeń prędkości,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„PASY”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– ukierunkowane na egzekwowanie obowiązku podróżowania w pasach bezpieczeństwa oraz stosowanie urządzeń ochronnych do przewozu dzieci,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„NIECHRONIENI UCZESTNICY RUCHU DROGOWEGO”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– ukierunkowane na zapewnienie bezpieczeństwa pieszym i rowerzystom oraz stosowanie się przez nich do przepisów ruchu drogowego,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„ALKOHOL I NARKOTYKI”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– ukierunkowane na ujawnianie i eliminowanie z ruchu kierujących „pod wpływem alkoholu” bądź pod wpływem środków działających podobnie do alkoholu; </w:t>
      </w:r>
    </w:p>
    <w:p>
      <w:pPr>
        <w:pStyle w:val="TextBody"/>
        <w:numPr>
          <w:ilvl w:val="2"/>
          <w:numId w:val="14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uczestniczono w pracach aktualizujących i doskonalących program szkolenia policjantów ruchu drogowego z zakresu wykonywania kontroli technicznej pojazdów;</w:t>
      </w:r>
    </w:p>
    <w:p>
      <w:pPr>
        <w:pStyle w:val="TextBody"/>
        <w:numPr>
          <w:ilvl w:val="2"/>
          <w:numId w:val="14"/>
        </w:numPr>
        <w:spacing w:lineRule="auto" w:line="240" w:before="0" w:after="12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koordynowano wzmożone działania kontrolne prowadzone na terenie całego kraju, w tym: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„TRUCK”</w:t>
      </w:r>
      <w:r>
        <w:rPr>
          <w:rFonts w:cs="Bookman Old Style" w:ascii="Bookman Old Style" w:hAnsi="Bookman Old Style"/>
          <w:b w:val="false"/>
          <w:bCs w:val="fals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– ukierunkowane na ujawnianie i eliminowanie nieprawidłowości związanych z wykonywaniem transportu drogowego, </w:t>
      </w:r>
      <w:r>
        <w:rPr>
          <w:rFonts w:cs="Book Antiqua" w:ascii="Book Antiqua" w:hAnsi="Book Antiqua"/>
          <w:b w:val="false"/>
          <w:sz w:val="22"/>
          <w:szCs w:val="22"/>
        </w:rPr>
        <w:t>„BUS”</w:t>
      </w:r>
      <w:r>
        <w:rPr>
          <w:rFonts w:cs="Book Antiqua" w:ascii="Book Antiqua" w:hAnsi="Book Antiqua"/>
          <w:b w:val="false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– ukierunkowane na ujawnianie i eliminowanie nieprawidłowości występujących w przewozie osób;</w:t>
      </w:r>
    </w:p>
    <w:p>
      <w:pPr>
        <w:pStyle w:val="TextBody"/>
        <w:numPr>
          <w:ilvl w:val="2"/>
          <w:numId w:val="15"/>
        </w:numPr>
        <w:spacing w:lineRule="auto" w:line="240" w:before="0" w:after="1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zygotowano założenia do udziału Policji w „</w:t>
      </w:r>
      <w:r>
        <w:rPr>
          <w:rFonts w:cs="Bookman Old Style" w:ascii="Bookman Old Style" w:hAnsi="Bookman Old Style"/>
          <w:b w:val="false"/>
          <w:iCs/>
          <w:sz w:val="22"/>
          <w:szCs w:val="22"/>
        </w:rPr>
        <w:t>Krajowej Strategii Kontroli przepisów   w zakresie czasu jazdy i postoju (…) na lata 2009 – 2010”.</w:t>
      </w:r>
    </w:p>
    <w:p>
      <w:pPr>
        <w:pStyle w:val="TextBodyIndent"/>
        <w:widowControl/>
        <w:numPr>
          <w:ilvl w:val="2"/>
          <w:numId w:val="16"/>
        </w:numPr>
        <w:autoSpaceDE w:val="true"/>
        <w:spacing w:lineRule="auto" w:line="240"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o oraz przeprowadzono wspólnie z innymi instytucjami m.in. MSWiA, Krajową Radą BRD, ITD oraz podmiotami pozapolicyjnymi akcje promujące bezpieczne zachowania na drogach oraz ogólnopolskie kampanie edukacyjne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„Rowerem bezpiecznie do celu”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„Dojedź motocyklem do końca wakacji”,                           IX Ogólnopolski Tydzień Świętego Krzysztofa – patrona kierowców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„Odblaski życia”;</w:t>
      </w:r>
    </w:p>
    <w:p>
      <w:pPr>
        <w:pStyle w:val="TextBodyIndent"/>
        <w:widowControl/>
        <w:numPr>
          <w:ilvl w:val="2"/>
          <w:numId w:val="16"/>
        </w:numPr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o przebieg etapów wojewódzkich oraz organizowano                                    i przeprowadzano finały  ogólnopolskich turniejów: Bezpieczeństwa w Ruchu Drogowym, Młodzieżowego Turnieju Motoryzacyjnego;</w:t>
      </w:r>
    </w:p>
    <w:p>
      <w:pPr>
        <w:pStyle w:val="TextBodyIndent"/>
        <w:widowControl/>
        <w:autoSpaceDE w:val="true"/>
        <w:spacing w:lineRule="auto" w:line="240"/>
        <w:ind w:left="57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xtBodyIndent"/>
        <w:widowControl/>
        <w:numPr>
          <w:ilvl w:val="2"/>
          <w:numId w:val="17"/>
        </w:numPr>
        <w:autoSpaceDE w:val="true"/>
        <w:spacing w:lineRule="auto" w:line="240" w:before="0" w:after="120"/>
        <w:ind w:left="426" w:hanging="46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o </w:t>
      </w:r>
      <w:r>
        <w:rPr>
          <w:rFonts w:cs="Bookman Old Style" w:ascii="Bookman Old Style" w:hAnsi="Bookman Old Style"/>
          <w:bCs/>
          <w:sz w:val="22"/>
          <w:szCs w:val="22"/>
        </w:rPr>
        <w:t>„Kalendarz Działań Profilaktyczno – Prewencyjnych na 2009 rok”</w:t>
      </w:r>
      <w:r>
        <w:rPr>
          <w:rFonts w:cs="Bookman Old Style" w:ascii="Bookman Old Style" w:hAnsi="Bookman Old Style"/>
          <w:sz w:val="22"/>
          <w:szCs w:val="22"/>
        </w:rPr>
        <w:t>, który stał się ramowym, usystematyzowanym planem działań Policji ruchu drogowego  w całym kraju, zakładającym bardzo szeroką współpracę                               z instytucjami i podmiotami pozapolicyjnymi współodpowiedzialnymi za stan bezpieczeństwa na drogach;</w:t>
      </w:r>
    </w:p>
    <w:p>
      <w:pPr>
        <w:pStyle w:val="TextBodyIndent"/>
        <w:widowControl/>
        <w:numPr>
          <w:ilvl w:val="2"/>
          <w:numId w:val="17"/>
        </w:numPr>
        <w:autoSpaceDE w:val="true"/>
        <w:spacing w:lineRule="auto" w:line="240"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o materiały prasowe oraz aktywnie współpracowano z mediami na rzecz bieżącej kampanii informacyjnej dotyczącej szeroko rozumianego bezpieczeństwa w ruchu drogowym; </w:t>
      </w:r>
    </w:p>
    <w:p>
      <w:pPr>
        <w:pStyle w:val="TextBodyIndent"/>
        <w:widowControl/>
        <w:numPr>
          <w:ilvl w:val="2"/>
          <w:numId w:val="17"/>
        </w:numPr>
        <w:autoSpaceDE w:val="true"/>
        <w:spacing w:lineRule="auto" w:line="24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ono w sympozjach, konferencjach, szkoleniach itp. spotkaniach dotyczących bezpieczeństwa ruchu drogowego;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zestniczono w pracach legislacyjnych dotyczących następujących aktów prawnych: nowelizacji rozporządzenia Prezesa Rady Ministrów z dnia 24 listopada 2003r. w sprawie wysokości grzywien nakładanych w drodze mandatów karnych za wybrane rodzaje wykroczeń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owelizacji Prawa o ruchu drogowym (tzw. ustawa fotoradarowa, przeniesienie obowiązku prowadzenia postępowań administracyjnych, nowelizacja „Prawa egzekucyjnego”), </w:t>
      </w:r>
      <w:r>
        <w:rPr>
          <w:rFonts w:cs="Bookman Old Style" w:ascii="Bookman Old Style" w:hAnsi="Bookman Old Style"/>
          <w:sz w:val="22"/>
          <w:szCs w:val="22"/>
        </w:rPr>
        <w:t xml:space="preserve">zmian w rozporządzeniu w sprawie znaków i sygnałów drogowych, w zakresie dotyczącym wprowadzenia nowych znaków drogowych informujących o automatycznej kontroli prędkości, zmian w „Prawie bankowym” dot. tajemnicy bankowej w zakresie udostępniania informacji o pojazdach zarejestrowanych fotoradarem, projektów ustaw o: kierujących pojazdami, o dopuszczeniu pojazdów do ruchu, w zakresie egzekwowania przepisów ruchu drogowego na drogach wewnętrznych, pracach Rady UE nad projektem dyrektywy ułatwiającej transgraniczne egzekwowanie przepisów ruchu drogowego; 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ano projekt zmiany ustawy Kodeks postępowania  w sprawach                           o wykroczenia oraz rozporządzenia MSWiA w sprawie nakładania grzywien                            w drodze mandatu karnego, przewidujących możliwość płacenia mandatu przy użyciu karty płatniczej.  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zpieczeństwo w działalności gospodarczej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iCs/>
          <w:sz w:val="22"/>
          <w:szCs w:val="22"/>
        </w:rPr>
        <w:t xml:space="preserve">realizowano założenia pilotażowego programu pn. </w:t>
      </w:r>
      <w:r>
        <w:rPr>
          <w:rFonts w:cs="Bookman Old Style" w:ascii="Bookman Old Style" w:hAnsi="Bookman Old Style"/>
          <w:b w:val="false"/>
          <w:sz w:val="22"/>
          <w:szCs w:val="22"/>
        </w:rPr>
        <w:t>Bezpieczeństwo w biznesie</w:t>
      </w:r>
      <w:r>
        <w:rPr>
          <w:rFonts w:cs="Bookman Old Style" w:ascii="Bookman Old Style" w:hAnsi="Bookman Old Style"/>
          <w:b w:val="false"/>
          <w:iCs/>
          <w:sz w:val="22"/>
          <w:szCs w:val="22"/>
        </w:rPr>
        <w:t>,                       w tym m.in. nawiązano współpracę  z Brytyjsko-Polską Izbą Handlową (BPCC) w celu wypracowania modelowych rozwiązań wdrażania programów prewencyjnych dla przedsiębiorców oraz cudzoziemców przebywających                          i pracujących w Polsce;</w:t>
      </w:r>
    </w:p>
    <w:p>
      <w:pPr>
        <w:pStyle w:val="TextBody"/>
        <w:spacing w:lineRule="auto" w:line="240"/>
        <w:ind w:left="1080" w:hanging="0"/>
        <w:jc w:val="both"/>
        <w:rPr>
          <w:rFonts w:ascii="Bookman Old Style" w:hAnsi="Bookman Old Style" w:cs="Bookman Old Style"/>
          <w:b w:val="false"/>
          <w:b w:val="false"/>
          <w:iCs/>
          <w:sz w:val="12"/>
          <w:szCs w:val="12"/>
        </w:rPr>
      </w:pPr>
      <w:r>
        <w:rPr>
          <w:rFonts w:cs="Bookman Old Style" w:ascii="Bookman Old Style" w:hAnsi="Bookman Old Style"/>
          <w:b w:val="false"/>
          <w:iCs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Bookman Old Style" w:hAnsi="Bookman Old Style" w:cs="Bookman Old Style"/>
          <w:b w:val="false"/>
          <w:b w:val="false"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iCs/>
          <w:sz w:val="22"/>
          <w:szCs w:val="22"/>
        </w:rPr>
        <w:t xml:space="preserve">współpracowano </w:t>
      </w:r>
      <w:r>
        <w:rPr>
          <w:rFonts w:cs="Bookman Old Style" w:ascii="Bookman Old Style" w:hAnsi="Bookman Old Style"/>
          <w:b w:val="false"/>
          <w:sz w:val="22"/>
          <w:szCs w:val="22"/>
        </w:rPr>
        <w:t>z Polską Organizacja Handlu i Dystrybucji</w:t>
      </w:r>
      <w:r>
        <w:rPr>
          <w:rFonts w:cs="Bookman Old Style" w:ascii="Bookman Old Style" w:hAnsi="Bookman Old Style"/>
          <w:b w:val="false"/>
          <w:iCs/>
          <w:sz w:val="22"/>
          <w:szCs w:val="22"/>
        </w:rPr>
        <w:t xml:space="preserve"> na rzecz poprawy bezpieczeństwa w sieciach handlowych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iCs/>
          <w:sz w:val="12"/>
          <w:szCs w:val="12"/>
        </w:rPr>
      </w:pPr>
      <w:r>
        <w:rPr>
          <w:rFonts w:cs="Bookman Old Style" w:ascii="Bookman Old Style" w:hAnsi="Bookman Old Style"/>
          <w:b w:val="false"/>
          <w:iCs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Bookman Old Style" w:hAnsi="Bookman Old Style" w:cs="Bookman Old Style"/>
          <w:b w:val="false"/>
          <w:b w:val="false"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iCs/>
          <w:sz w:val="22"/>
          <w:szCs w:val="22"/>
        </w:rPr>
        <w:t xml:space="preserve">nawiązano współpracę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z Komitetem bezpieczeństwa biznesu </w:t>
      </w:r>
      <w:r>
        <w:rPr>
          <w:rFonts w:cs="Bookman Old Style" w:ascii="Bookman Old Style" w:hAnsi="Bookman Old Style"/>
          <w:b w:val="false"/>
          <w:iCs/>
          <w:sz w:val="22"/>
          <w:szCs w:val="22"/>
        </w:rPr>
        <w:t>działającym przy Krajowej Izbie Gospodarczej;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chrona dziedzictwa narodowego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utworzono w jednostkach Policji, specjalistyczne komórki do zwalczania przestępczości przeciwko zabytkom, tj.  Gdańsku, Katowicach, Krakowie, Łodzi                i we Wrocławiu, a także w Komendzie Stołecznej Policji utworzono etatowe struktury - kilkuosobowe zespoły do zwalczania przestępstw przeciwko zabytkom, umiejscowione w wydziałach kryminalnych. W pozostałych jednostkach wyznaczeni zostali koordynatorzy, którzy ze względu na niższą skalę zagrożenia tą przestępczością mogli realizować również inne zadania służbowe;</w:t>
      </w:r>
    </w:p>
    <w:p>
      <w:pPr>
        <w:pStyle w:val="TextBody"/>
        <w:spacing w:lineRule="auto" w:line="240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12"/>
          <w:szCs w:val="12"/>
        </w:rPr>
      </w:pPr>
      <w:r>
        <w:rPr>
          <w:rFonts w:cs="Bookman Old Style" w:ascii="Bookman Old Style" w:hAnsi="Bookman Old Style"/>
          <w:b w:val="false"/>
          <w:sz w:val="12"/>
          <w:szCs w:val="12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dokonano realizacji szeregu spraw dotyczących problematyki przestępczości przeciwko zabytkom, w tym m.in. ograniczono nielegalny obrót zabytkami archeologicznymi w sieci Internet, między innymi dzięki współpracy z Krajowym Ośrodkiem Badań i Dokumentacji Zabytków oraz Allegro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sz w:val="12"/>
          <w:szCs w:val="12"/>
        </w:rPr>
      </w:pPr>
      <w:r>
        <w:rPr>
          <w:rFonts w:cs="Bookman Old Style" w:ascii="Bookman Old Style" w:hAnsi="Bookman Old Style"/>
          <w:b w:val="false"/>
          <w:sz w:val="12"/>
          <w:szCs w:val="12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koordynowano przedsięwzięcia ukierunkowane na zwalczanie przestępstw przeciwko dziedzictwu narodowemu, a w szczególności monitorowano trendy oraz systematycznie analizowano skalę zagrożenia tego rodzaju przestępczością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o organizację procesu doskonalenia zawodowego koordynatorów                  i członków zespołów wojewódzkich zajmujących się zwalczaniem tego rodzaju przestępczości. Z Krajowym Ośrodkiem Badań i Dokumentacji Zabytków zrealizowano cykl szkoleń archeologicznych dla ponad 130 policjantów                      z KWP/KSP oraz jednostek Policji niższego szczebla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racowano i wydano 3 kolejne numery Biuletynu adresowanego do wojewódzkich koordynatorów i członków zespołów ds. zwalczania przestępstw przeciwko zabytkom, którego celem jest systematyczne przekazywanie aktualnych informacji z zakresu niniejszej problematyki, w tym danych na temat tego procederu, także w ujęciu międzynarodowym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ożono skrzynkę mailową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dziedzictwonarodowe@policja.gov.pl</w:t>
        </w:r>
      </w:hyperlink>
      <w:r>
        <w:rPr>
          <w:rFonts w:cs="Bookman Old Style" w:ascii="Bookman Old Style" w:hAnsi="Bookman Old Style"/>
          <w:sz w:val="22"/>
          <w:szCs w:val="22"/>
        </w:rPr>
        <w:t>, umieszczoną na stronie internetowej Komendy Głównej Policji jako punkt kontaktowy służący przekazywaniu przez obywateli i instytucje wszelkich informacji związanych z szeroko rozumianą problematyką przestępczości przeciwko zabytkom;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t>ujednolicono system wymiany informacji pomiędzy Policją a Generalnym Konserwatorem Zabytków poprzez dostosowanie bazy KSIP do Krajowego wykazu zabytków skradzionych lub wywiezionych za granice niezgodnie z prawem, prowadzonego przez Ośrodek Ochrony Zbiorów Publicznych. Opracowano zakładkę „Dobra kultury”, którą wstępnie przetestowano. Zakładka ta  jest gotowa do wprowadzenia do KSI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nk Dobrych Praktyk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grudniu 2008 roku rozpoczęto proces katalogowania programów profilaktycznych realizowanych w całym kraju przy współudziale Policji, proces kontynuowany jest w roku bieżącym wg kryteriów wskazanych przez Departament Bezpieczeństwa Publicznego MSWiA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eniano doświadczenia dotyczące prewencji kryminalnej na płaszczyźnie międzynarodowej poprzez Europejską Sieć Prewencji Kryminalnej (EUCPN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ind w:left="900" w:hanging="1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ind w:left="900" w:hanging="1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Dokument sygnowany podpisem</w:t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insp. Michała Czeszejko-Sochackiego</w:t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Dyrektora Biura Prewencji KGP</w:t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Członka Zespołu wspierającego koordynację programu „Razem bezpieczniej’” </w:t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 zastępstwie Komendanta Głównego Policji</w:t>
      </w:r>
    </w:p>
    <w:p>
      <w:pPr>
        <w:pStyle w:val="Normal"/>
        <w:ind w:firstLine="30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szawa,  25  lutego 2009r.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Opracowano:</w:t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</w:rPr>
        <w:t>w Biurze Prewencji KGP na podstawie materiałów źródłowych przekazanych przez komórki organizacyjne KGP stanowiące odpowiedź na korespondencję l.dz. ENP-70/62/09 z dnia 26 stycznia 2009r.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397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20"/>
      <w:szCs w:val="20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5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ja.pl/eucpn" TargetMode="External"/><Relationship Id="rId4" Type="http://schemas.openxmlformats.org/officeDocument/2006/relationships/hyperlink" Target="mailto:dziedzictwonarodowe@policj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3:00Z</dcterms:created>
  <dc:creator>KGP</dc:creator>
  <dc:description/>
  <cp:keywords/>
  <dc:language>en-US</dc:language>
  <cp:lastModifiedBy>KGP</cp:lastModifiedBy>
  <cp:lastPrinted>2009-02-25T15:45:00Z</cp:lastPrinted>
  <dcterms:modified xsi:type="dcterms:W3CDTF">2009-02-26T11:54:00Z</dcterms:modified>
  <cp:revision>4</cp:revision>
  <dc:subject/>
  <dc:title>W  odpowiedzi na pismo nr ENP-70/62/09 w sprawie przekazania wkładu do sprawozdania z realizacji programu „Razem bezpieczniej” za rok 2008 poniżej przesyłam wnioskowane informacje</dc:title>
</cp:coreProperties>
</file>