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4"/>
        <w:gridCol w:w="719"/>
        <w:gridCol w:w="1509"/>
        <w:gridCol w:w="33"/>
        <w:gridCol w:w="2096"/>
        <w:gridCol w:w="2965"/>
      </w:tblGrid>
      <w:tr>
        <w:trPr>
          <w:trHeight w:val="1402" w:hRule="atLeast"/>
        </w:trPr>
        <w:tc>
          <w:tcPr>
            <w:tcW w:w="49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Pieczęć Jednostki/Komórki Organizacyjnej Poli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  <w:szCs w:val="10"/>
              </w:rPr>
            </w:r>
          </w:p>
        </w:tc>
        <w:tc>
          <w:tcPr>
            <w:tcW w:w="509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49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TWIERDZ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16"/>
              </w:rPr>
              <w:t>(Dyrektor Biura KGP/CL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  <w:t>Komendant CBŚP/CBZC/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BSWP/WP/APwSz/SP/MP/RP/PP/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DOWÓDCA BOA)</w:t>
            </w:r>
          </w:p>
        </w:tc>
        <w:tc>
          <w:tcPr>
            <w:tcW w:w="50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…………………………</w:t>
            </w:r>
            <w:r>
              <w:rPr>
                <w:rFonts w:cs="Times New Roman" w:ascii="Times New Roman" w:hAnsi="Times New Roman"/>
                <w:smallCaps/>
                <w:sz w:val="20"/>
              </w:rPr>
              <w:t>..      ……………….…………..</w:t>
            </w:r>
          </w:p>
          <w:p>
            <w:pPr>
              <w:pStyle w:val="Normal"/>
              <w:spacing w:lineRule="auto" w:line="240" w:before="0" w:after="0"/>
              <w:ind w:firstLine="911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  <w:t>(Miejscowość)                                                   (Data)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187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228" w:hRule="atLeast"/>
        </w:trPr>
        <w:tc>
          <w:tcPr>
            <w:tcW w:w="49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L. dz. ………………………………………………………</w:t>
            </w:r>
          </w:p>
        </w:tc>
        <w:tc>
          <w:tcPr>
            <w:tcW w:w="50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9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REKTOR</w:t>
            </w:r>
          </w:p>
          <w:p>
            <w:pPr>
              <w:pStyle w:val="Normal"/>
              <w:spacing w:lineRule="auto" w:line="240" w:before="0" w:after="0"/>
              <w:ind w:left="89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IURA WYWIADU </w:t>
            </w:r>
          </w:p>
          <w:p>
            <w:pPr>
              <w:pStyle w:val="Normal"/>
              <w:spacing w:lineRule="auto" w:line="240" w:before="0" w:after="0"/>
              <w:ind w:left="89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INFORMACJI KRYMINALNYCH</w:t>
            </w:r>
          </w:p>
          <w:p>
            <w:pPr>
              <w:pStyle w:val="Normal"/>
              <w:spacing w:lineRule="auto" w:line="240" w:before="0" w:after="0"/>
              <w:ind w:left="8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DY GŁÓWNEJ POLICJI</w:t>
            </w:r>
          </w:p>
        </w:tc>
      </w:tr>
      <w:tr>
        <w:trPr>
          <w:trHeight w:val="811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O NADANIE/ODEBRA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POWA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KIEROWANIA ZAPYTAŃ I OTRZYMYWANIA ODPOWIEDZI Z MODUŁU KCIK</w:t>
            </w:r>
          </w:p>
        </w:tc>
      </w:tr>
      <w:tr>
        <w:trPr>
          <w:trHeight w:val="412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LA W MODULE KCIK: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)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Wybór1"/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__Fieldmark__0_2526664127"/>
            <w:bookmarkStart w:id="2" w:name="__Fieldmark__0_2526664127"/>
            <w:bookmarkEnd w:id="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UPOWAŻNIONA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__Fieldmark__1_2526664127"/>
            <w:bookmarkStart w:id="4" w:name="__Fieldmark__1_2526664127"/>
            <w:bookmarkEnd w:id="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TOR</w:t>
            </w:r>
          </w:p>
        </w:tc>
      </w:tr>
      <w:tr>
        <w:trPr>
          <w:trHeight w:val="1198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UPOWAŻNIENIA: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__Fieldmark__2_2526664127"/>
            <w:bookmarkStart w:id="6" w:name="__Fieldmark__2_2526664127"/>
            <w:bookmarkEnd w:id="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ŁN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ANICZONY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" w:name="__Fieldmark__3_2526664127"/>
            <w:bookmarkStart w:id="8" w:name="__Fieldmark__3_2526664127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" w:name="__Fieldmark__4_2526664127"/>
            <w:bookmarkStart w:id="10" w:name="__Fieldmark__4_2526664127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MI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" w:name="__Fieldmark__5_2526664127"/>
            <w:bookmarkStart w:id="12" w:name="__Fieldmark__5_2526664127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MI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" w:name="__Fieldmark__6_2526664127"/>
            <w:bookmarkStart w:id="14" w:name="__Fieldmark__6_2526664127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STĘPS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" w:name="__Fieldmark__7_2526664127"/>
            <w:bookmarkStart w:id="16" w:name="__Fieldmark__7_2526664127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CHUNEK</w:t>
            </w:r>
          </w:p>
        </w:tc>
      </w:tr>
      <w:tr>
        <w:trPr>
          <w:trHeight w:val="265" w:hRule="atLeast"/>
        </w:trPr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MER PESE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MI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</w:t>
            </w:r>
          </w:p>
        </w:tc>
      </w:tr>
      <w:tr>
        <w:trPr>
          <w:trHeight w:val="413" w:hRule="atLeast"/>
        </w:trPr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455"/>
              <w:gridCol w:w="455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1"/>
            </w:tblGrid>
            <w:tr>
              <w:trPr>
                <w:trHeight w:val="55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sz w:val="40"/>
                      <w:szCs w:val="4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sz w:val="40"/>
                      <w:szCs w:val="4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sz w:val="40"/>
                      <w:szCs w:val="4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sz w:val="40"/>
                      <w:szCs w:val="4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sz w:val="40"/>
                      <w:szCs w:val="4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sz w:val="40"/>
                      <w:szCs w:val="4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sz w:val="40"/>
                      <w:szCs w:val="4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sz w:val="40"/>
                      <w:szCs w:val="4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sz w:val="40"/>
                      <w:szCs w:val="4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sz w:val="40"/>
                      <w:szCs w:val="4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sz w:val="40"/>
                      <w:szCs w:val="4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OMÓRKA OGRANIZACYJNA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3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SPRAWDZENIA D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pole wypełnia się w przypadku zaznaczenia pola z rolą operator)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JEDNOSTKA/KOMÓRKA ORGANIZACYJNA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4)</w:t>
            </w:r>
          </w:p>
        </w:tc>
      </w:tr>
      <w:tr>
        <w:trPr>
          <w:trHeight w:val="438" w:hRule="atLeast"/>
        </w:trPr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TEL. KONTAKTOWY DO ADMINISTRATORA LOKALNEGO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RES E-MAIL ADMINISTRATORA LOKALNEG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549" w:hRule="atLeast"/>
        </w:trPr>
        <w:tc>
          <w:tcPr>
            <w:tcW w:w="5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PIECZĘĆ I PODPIS BEZPOŚREDNIEGO PRZEŁOŻON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42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PEŁNIA BIURO SPRAW WEWNĘTRZNYCH POLICJI</w:t>
            </w:r>
          </w:p>
        </w:tc>
      </w:tr>
      <w:tr>
        <w:trPr>
          <w:trHeight w:val="1272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POWA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KIEROWANIA ZAPYTAŃ W TRYBIE NIEGENERUJĄCYM INFORMACJI KOORDYNACYJNEJ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7" w:name="__Fieldmark__8_2526664127"/>
            <w:bookmarkStart w:id="18" w:name="__Fieldmark__8_2526664127"/>
            <w:bookmarkEnd w:id="18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9" w:name="__Fieldmark__9_2526664127"/>
            <w:bookmarkStart w:id="20" w:name="__Fieldmark__9_2526664127"/>
            <w:bookmarkEnd w:id="20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IE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…………………………………….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PIECZĘĆ I PODPIS KOMENDANTA BIURA S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EWNĘTRZNYCH POLICJI)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WNIOSEK WYPEŁNIAĆ CZYTELNIE DRUKOWANYMI LITERAM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sz w:val="16"/>
          <w:szCs w:val="16"/>
        </w:rPr>
        <w:t xml:space="preserve"> właściwe zaznaczyć X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3)</w:t>
      </w:r>
      <w:r>
        <w:rPr>
          <w:rFonts w:cs="Times New Roman" w:ascii="Times New Roman" w:hAnsi="Times New Roman"/>
          <w:sz w:val="16"/>
          <w:szCs w:val="16"/>
        </w:rPr>
        <w:t xml:space="preserve"> komórka organizacyjna, w której policjant pełni służbę lub pracownik Policji jest zatrudnion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)</w:t>
      </w:r>
      <w:r>
        <w:rPr>
          <w:rFonts w:cs="Times New Roman" w:ascii="Times New Roman" w:hAnsi="Times New Roman"/>
          <w:sz w:val="16"/>
          <w:szCs w:val="16"/>
        </w:rPr>
        <w:t xml:space="preserve"> jednostka/komórka organizacyjna, dla której operator będzie realizował </w:t>
      </w:r>
      <w:bookmarkStart w:id="21" w:name="_GoBack"/>
      <w:bookmarkEnd w:id="21"/>
      <w:r>
        <w:rPr>
          <w:rFonts w:cs="Times New Roman" w:ascii="Times New Roman" w:hAnsi="Times New Roman"/>
          <w:sz w:val="16"/>
          <w:szCs w:val="16"/>
        </w:rPr>
        <w:t>zapyta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UWAGA:</w:t>
      </w:r>
      <w:r>
        <w:rPr>
          <w:rFonts w:cs="Times New Roman" w:ascii="Times New Roman" w:hAnsi="Times New Roman"/>
          <w:sz w:val="16"/>
          <w:szCs w:val="16"/>
        </w:rPr>
        <w:t xml:space="preserve"> lista osób może zostać rozszerzona w przypadku takiego samego zakresu upoważnień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9:00Z</dcterms:created>
  <dc:creator>Katarzyna Jodłowska</dc:creator>
  <dc:description/>
  <cp:keywords/>
  <dc:language>en-US</dc:language>
  <cp:lastModifiedBy>Katarzyna Jodłowska</cp:lastModifiedBy>
  <cp:lastPrinted>2023-08-02T13:51:00Z</cp:lastPrinted>
  <dcterms:modified xsi:type="dcterms:W3CDTF">2023-09-15T07:19:00Z</dcterms:modified>
  <cp:revision>2</cp:revision>
  <dc:subject/>
  <dc:title/>
</cp:coreProperties>
</file>