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31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.…………….…………………… </w:t>
      </w:r>
    </w:p>
    <w:p>
      <w:pPr>
        <w:pStyle w:val="Normal"/>
        <w:spacing w:lineRule="auto" w:line="249" w:before="0" w:after="9"/>
        <w:ind w:left="821" w:hanging="10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pieczęć nagłówkowa jednostki organizacyjnej Policji) </w:t>
      </w:r>
    </w:p>
    <w:p>
      <w:pPr>
        <w:pStyle w:val="Normal"/>
        <w:spacing w:before="0" w:after="0"/>
        <w:ind w:left="308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35"/>
        <w:ind w:right="90" w:hanging="0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 xml:space="preserve">ZAWIADOMIENIE </w:t>
      </w:r>
    </w:p>
    <w:p>
      <w:pPr>
        <w:pStyle w:val="Normal"/>
        <w:spacing w:lineRule="auto" w:line="268" w:before="0" w:after="0"/>
        <w:ind w:left="31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 Pan*……….…………………….………………………………………………………………….… </w:t>
      </w:r>
    </w:p>
    <w:p>
      <w:pPr>
        <w:pStyle w:val="Normal"/>
        <w:spacing w:before="0" w:after="39"/>
        <w:ind w:left="1032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imię i nazwisko) </w:t>
      </w:r>
    </w:p>
    <w:p>
      <w:pPr>
        <w:pStyle w:val="Normal"/>
        <w:spacing w:before="0" w:after="25"/>
        <w:ind w:left="3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zywa się Panią / Pana* do niezwłocznego kontaktu z: ………………...…………..…………………….. </w:t>
      </w:r>
    </w:p>
    <w:p>
      <w:pPr>
        <w:pStyle w:val="Normal"/>
        <w:spacing w:lineRule="auto" w:line="268" w:before="0" w:after="0"/>
        <w:ind w:left="316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………....……………...…….………………… ……………………………………………………………………………………………….……………… </w:t>
      </w:r>
    </w:p>
    <w:p>
      <w:pPr>
        <w:pStyle w:val="Normal"/>
        <w:spacing w:lineRule="auto" w:line="249" w:before="0" w:after="157"/>
        <w:ind w:left="307" w:right="1568" w:firstLine="2135"/>
        <w:rPr/>
      </w:pPr>
      <w:r>
        <w:rPr>
          <w:rFonts w:eastAsia="Times New Roman" w:cs="Times New Roman" w:ascii="Times New Roman" w:hAnsi="Times New Roman"/>
          <w:sz w:val="14"/>
        </w:rPr>
        <w:t xml:space="preserve">(nazwa jednostki organizacyjnej Policji, dokładny adres i telefon kontaktowy) </w:t>
      </w:r>
      <w:r>
        <w:rPr>
          <w:rFonts w:eastAsia="Times New Roman" w:cs="Times New Roman" w:ascii="Times New Roman" w:hAnsi="Times New Roman"/>
          <w:sz w:val="16"/>
        </w:rPr>
        <w:t xml:space="preserve">*Niepotrzebne skreślić. </w:t>
      </w:r>
    </w:p>
    <w:p>
      <w:pPr>
        <w:pStyle w:val="Heading2"/>
        <w:ind w:right="9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6"/>
        <w:ind w:left="4323" w:right="4360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zgiąć lub zakleić) </w:t>
      </w:r>
    </w:p>
    <w:p>
      <w:pPr>
        <w:pStyle w:val="Normal"/>
        <w:spacing w:lineRule="auto" w:line="357" w:before="0" w:after="0"/>
        <w:ind w:left="308" w:right="3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Zawiadamia się, że na podstawie art. 15aa ust. 1 i art. 15aaa ust. 1 i 2 ustawy z dnia 6 kwietnia 1990 r.  o Policji w dniu …………………………………….…….…… o godz. ..……………….…...………......... wobec Pani / Pana* ……..……………….………..……...…………………….…………………………… </w:t>
      </w:r>
    </w:p>
    <w:p>
      <w:pPr>
        <w:pStyle w:val="Normal"/>
        <w:spacing w:lineRule="auto" w:line="249" w:before="0" w:after="47"/>
        <w:ind w:left="1635" w:hanging="10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imię i nazwisko osoby, wobec której został wydany nakaz i zakaz, zakaz zbliżania, zakaz kontaktowania lub zakaz wstępu) </w:t>
      </w:r>
    </w:p>
    <w:p>
      <w:pPr>
        <w:pStyle w:val="Heading3"/>
        <w:spacing w:lineRule="auto" w:line="240"/>
        <w:ind w:left="317" w:right="397" w:hanging="11"/>
        <w:rPr/>
      </w:pPr>
      <w:r>
        <w:rPr/>
        <w:t xml:space="preserve">został wydany na okres 14 dni:**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" cy="156845"/>
                <wp:effectExtent l="0" t="0" r="0" b="0"/>
                <wp:docPr id="1" name="Group 5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6960"/>
                          <a:chOff x="0" y="0"/>
                          <a:chExt cx="1868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156820">
                                <a:moveTo>
                                  <a:pt x="0" y="156820"/>
                                </a:moveTo>
                                <a:lnTo>
                                  <a:pt x="186690" y="156820"/>
                                </a:lnTo>
                                <a:lnTo>
                                  <a:pt x="1866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21" style="position:absolute;margin-left:0pt;margin-top:0pt;width:14.7pt;height:12.35pt" coordorigin="0,0" coordsize="294,247">
                <v:shape id="shape_0" ID="Shape 972" coordsize="186690,156820" path="m0,156820l186690,156820l186690,0l0,0xe" stroked="t" o:allowincell="f" style="position:absolute;left:0;top:0;width:293;height:2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nakaz natychmiastowego opuszczenia wspólnie zajmowanego mieszkania i jego bezpośredniego otoczenia i zakaz zbliżania się do wspólnie zajmowanego mieszkania i jego bezpośredniego otoczenia, mieszczącego się</w:t>
      </w:r>
    </w:p>
    <w:p>
      <w:pPr>
        <w:pStyle w:val="Normal"/>
        <w:spacing w:lineRule="auto" w:line="268" w:before="0" w:after="0"/>
        <w:ind w:left="8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…………………………………………………………………………………………….……… </w:t>
      </w:r>
    </w:p>
    <w:p>
      <w:pPr>
        <w:pStyle w:val="Normal"/>
        <w:spacing w:before="0" w:after="40"/>
        <w:ind w:left="477" w:right="1" w:hanging="1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adres mieszkania) </w:t>
      </w:r>
    </w:p>
    <w:p>
      <w:pPr>
        <w:pStyle w:val="Normal"/>
        <w:spacing w:before="0" w:after="0"/>
        <w:ind w:left="317" w:right="38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18415</wp:posOffset>
                </wp:positionV>
                <wp:extent cx="186690" cy="932815"/>
                <wp:effectExtent l="5080" t="5715" r="5715" b="5080"/>
                <wp:wrapSquare wrapText="bothSides"/>
                <wp:docPr id="2" name="Group 5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932760"/>
                          <a:chOff x="0" y="0"/>
                          <a:chExt cx="186840" cy="932760"/>
                        </a:xfrm>
                      </wpg:grpSpPr>
                      <wps:wsp>
                        <wps:cNvSpPr/>
                        <wps:spPr>
                          <a:xfrm>
                            <a:off x="0" y="504360"/>
                            <a:ext cx="186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156820">
                                <a:moveTo>
                                  <a:pt x="0" y="156820"/>
                                </a:moveTo>
                                <a:lnTo>
                                  <a:pt x="186690" y="156820"/>
                                </a:lnTo>
                                <a:lnTo>
                                  <a:pt x="1866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156820">
                                <a:moveTo>
                                  <a:pt x="0" y="156820"/>
                                </a:moveTo>
                                <a:lnTo>
                                  <a:pt x="186690" y="156820"/>
                                </a:lnTo>
                                <a:lnTo>
                                  <a:pt x="1866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186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156820">
                                <a:moveTo>
                                  <a:pt x="0" y="156820"/>
                                </a:moveTo>
                                <a:lnTo>
                                  <a:pt x="186690" y="156820"/>
                                </a:lnTo>
                                <a:lnTo>
                                  <a:pt x="1866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2" style="position:absolute;margin-left:15.35pt;margin-top:-1.45pt;width:14.7pt;height:73.45pt" coordorigin="307,-29" coordsize="294,1469">
                <v:shape id="shape_0" ID="Shape 974" coordsize="186690,156820" path="m0,156820l186690,156820l186690,0l0,0xe" stroked="t" o:allowincell="f" style="position:absolute;left:307;top:765;width:293;height:24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976" coordsize="186690,156820" path="m0,156820l186690,156820l186690,0l0,0xe" stroked="t" o:allowincell="f" style="position:absolute;left:307;top:-29;width:293;height:24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978" coordsize="186690,156820" path="m0,156820l186690,156820l186690,0l0,0xe" stroked="t" o:allowincell="f" style="position:absolute;left:307;top:1193;width:293;height:24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zakaz zbliżania się do </w:t>
      </w:r>
      <w:r>
        <w:rPr>
          <w:rFonts w:eastAsia="Times New Roman" w:cs="Times New Roman" w:ascii="Times New Roman" w:hAnsi="Times New Roman"/>
        </w:rPr>
        <w:t xml:space="preserve">…………………………………….………………………………………… </w:t>
      </w:r>
    </w:p>
    <w:p>
      <w:pPr>
        <w:pStyle w:val="Normal"/>
        <w:spacing w:lineRule="auto" w:line="249" w:before="0" w:after="47"/>
        <w:ind w:left="317" w:hanging="10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imię i nazwisko osoby doznającej przemocy domowej) </w:t>
      </w:r>
    </w:p>
    <w:p>
      <w:pPr>
        <w:pStyle w:val="Normal"/>
        <w:spacing w:lineRule="auto" w:line="350" w:before="0" w:after="0"/>
        <w:ind w:left="317" w:right="389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odległość</w:t>
      </w:r>
      <w:r>
        <w:rPr>
          <w:rFonts w:eastAsia="Times New Roman" w:cs="Times New Roman" w:ascii="Times New Roman" w:hAnsi="Times New Roman"/>
        </w:rPr>
        <w:t xml:space="preserve"> ……………….. </w:t>
      </w:r>
      <w:r>
        <w:rPr>
          <w:rFonts w:eastAsia="Times New Roman" w:cs="Times New Roman" w:ascii="Times New Roman" w:hAnsi="Times New Roman"/>
          <w:b/>
        </w:rPr>
        <w:t>metrów</w:t>
      </w:r>
    </w:p>
    <w:p>
      <w:pPr>
        <w:pStyle w:val="Normal"/>
        <w:spacing w:lineRule="auto" w:line="350" w:before="0" w:after="0"/>
        <w:ind w:left="317" w:right="389" w:hanging="10"/>
        <w:rPr/>
      </w:pPr>
      <w:r>
        <w:rPr>
          <w:rFonts w:eastAsia="Times New Roman" w:cs="Times New Roman" w:ascii="Times New Roman" w:hAnsi="Times New Roman"/>
          <w:b/>
        </w:rPr>
        <w:t xml:space="preserve">zakaz kontaktowania się z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..………….... </w:t>
      </w:r>
    </w:p>
    <w:p>
      <w:pPr>
        <w:pStyle w:val="Normal"/>
        <w:spacing w:lineRule="auto" w:line="249" w:before="0" w:after="47"/>
        <w:ind w:left="317" w:hanging="10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imię i nazwisko osoby doznającej przemocy domowej) </w:t>
      </w:r>
    </w:p>
    <w:p>
      <w:pPr>
        <w:pStyle w:val="Normal"/>
        <w:spacing w:before="0" w:after="45"/>
        <w:ind w:left="317" w:right="389" w:hanging="10"/>
        <w:rPr/>
      </w:pPr>
      <w:r>
        <w:rPr>
          <w:rFonts w:eastAsia="Times New Roman" w:cs="Times New Roman" w:ascii="Times New Roman" w:hAnsi="Times New Roman"/>
          <w:b/>
        </w:rPr>
        <w:t xml:space="preserve">zakaz wstępu do </w:t>
      </w:r>
      <w:r>
        <w:rPr>
          <w:rFonts w:eastAsia="Times New Roman" w:cs="Times New Roman" w:ascii="Times New Roman" w:hAnsi="Times New Roman"/>
        </w:rPr>
        <w:t xml:space="preserve">………..………………………………………………………………………….... </w:t>
      </w:r>
    </w:p>
    <w:p>
      <w:pPr>
        <w:pStyle w:val="Normal"/>
        <w:spacing w:lineRule="auto" w:line="268" w:before="0" w:after="0"/>
        <w:ind w:left="8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…………………………………………………………………………………………….……… </w:t>
      </w:r>
    </w:p>
    <w:p>
      <w:pPr>
        <w:pStyle w:val="Normal"/>
        <w:spacing w:before="0" w:after="11"/>
        <w:ind w:left="477" w:hanging="1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>(nazwa oraz adres szkoły, placówki, obiektu, miejsca pracy, których zakaz dotyczy)</w:t>
      </w:r>
    </w:p>
    <w:p>
      <w:pPr>
        <w:pStyle w:val="Normal"/>
        <w:spacing w:lineRule="auto" w:line="268" w:before="0" w:after="0"/>
        <w:ind w:left="316" w:hanging="1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tóry / które*  należy odebrać do dnia ……...…………………………………………………………… </w:t>
      </w:r>
    </w:p>
    <w:p>
      <w:pPr>
        <w:pStyle w:val="Normal"/>
        <w:spacing w:before="0" w:after="39"/>
        <w:ind w:left="1032" w:right="1108" w:hanging="1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(data obowiązywania nakazu i zakazu, zakazu zbliżania, zakazu kontaktowania oraz zakazu wstępu*) </w:t>
      </w:r>
    </w:p>
    <w:p>
      <w:pPr>
        <w:pStyle w:val="Normal"/>
        <w:spacing w:before="0" w:after="0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0"/>
        <w:ind w:left="31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…………………………………….…………………………………………………………….……........</w:t>
      </w:r>
    </w:p>
    <w:p>
      <w:pPr>
        <w:pStyle w:val="Normal"/>
        <w:spacing w:before="0" w:after="1"/>
        <w:ind w:left="309" w:hanging="0"/>
        <w:rPr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(nazwa jednostki organizacyjnej Policji i dokładny adres) </w:t>
      </w:r>
    </w:p>
    <w:p>
      <w:pPr>
        <w:pStyle w:val="Normal"/>
        <w:spacing w:lineRule="auto" w:line="240" w:before="0" w:after="0"/>
        <w:ind w:left="30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3" w:right="380" w:hanging="27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Osoba stosująca przemoc domową, wobec której wydano nakaz i zakaz, ma prawo zabrać ze wspólnie zajmowanego mieszkania lub jego bezpośredniego otoczenia przedmioty osobistego użytku i przedmioty niezbędne do wykonywania osobistej pracy zarobkowej lub zwierzęta domowe będące jej własnością niezbędne do codziennego funkcjonowania lub pracy zarobkowej. W przypadku sprzeciwu osoby doznającej przemocy domowej przedmioty te lub zwierzęta domowe pozostawia się we wspólnie zajmowanym mieszkaniu lub jego bezpośrednim otocze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3" w:right="380" w:hanging="27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Jeżeli w okresie obowiązywania nakazu i zakazu zajdzie potrzeba zabrania przez osobę stosującą przemoc domową  ze wspólnie zajmowanego mieszkania lub jego bezpośredniego otoczenia mienia stanowiącego jej własność, w szczególności niezabranych uprzednio przedmiotów osobistego użytku i przedmiotów niezbędnych do wykonywania osobistej pracy zarobkowej lub zwierząt domowych będących jej własnością niezbędnych do codziennego funkcjonowania lub pracy zarobkowej, może się to odbyć jeden raz, wyłącznie w obecności policjanta, po wcześniejszym uzgodnieniu terminu </w:t>
        <w:br/>
        <w:t xml:space="preserve">z osobą doznającą przemocy domowej. Osoba doznająca przemocy domowej ma prawo brać udział w tej czynności lub upoważnić do udziału w niej inną osobę.  </w:t>
      </w:r>
    </w:p>
    <w:p>
      <w:pPr>
        <w:pStyle w:val="Normal"/>
        <w:spacing w:before="0" w:after="0"/>
        <w:ind w:right="41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……..……..……………...……………………….. </w:t>
      </w:r>
    </w:p>
    <w:p>
      <w:pPr>
        <w:pStyle w:val="Normal"/>
        <w:spacing w:before="0" w:after="0"/>
        <w:ind w:right="41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czytelny podpis policjanta) </w:t>
      </w:r>
      <w:r>
        <w:rPr>
          <w:rFonts w:eastAsia="Times New Roman" w:cs="Times New Roman" w:ascii="Times New Roman" w:hAnsi="Times New Roman"/>
          <w:sz w:val="18"/>
        </w:rPr>
        <w:t>*</w:t>
      </w:r>
    </w:p>
    <w:p>
      <w:pPr>
        <w:pStyle w:val="Normal"/>
        <w:spacing w:before="0" w:after="0"/>
        <w:ind w:right="41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sz w:val="18"/>
        </w:rPr>
        <w:t>* Niepotrzebne skreślić.</w:t>
      </w:r>
    </w:p>
    <w:p>
      <w:pPr>
        <w:pStyle w:val="Normal"/>
        <w:spacing w:lineRule="auto" w:line="240" w:before="0" w:after="0"/>
        <w:ind w:right="3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* W odpowiednim miejscu wstawić znak „X”. </w:t>
      </w:r>
    </w:p>
    <w:sectPr>
      <w:footerReference w:type="default" r:id="rId2"/>
      <w:type w:val="nextPage"/>
      <w:pgSz w:w="11906" w:h="16838"/>
      <w:pgMar w:left="1020" w:right="1014" w:gutter="0" w:header="0" w:top="6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color w:val="000000"/>
        <w:sz w:val="18"/>
      </w:rPr>
      <w:t>Mp_127</w:t>
    </w:r>
  </w:p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90" w:hanging="0"/>
      <w:jc w:val="center"/>
      <w:outlineLvl w:val="1"/>
    </w:pPr>
    <w:rPr>
      <w:rFonts w:ascii="Times New Roman" w:hAnsi="Times New Roman" w:eastAsia="Times New Roman" w:cs="Times New Roman"/>
      <w:dstrike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36"/>
      <w:ind w:left="321" w:right="396" w:hanging="13"/>
      <w:jc w:val="both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dstrike/>
      <w:color w:val="000000"/>
      <w:sz w:val="24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340" w:right="7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1:00Z</dcterms:created>
  <dc:creator>RCL</dc:creator>
  <dc:description/>
  <cp:keywords/>
  <dc:language>en-US</dc:language>
  <cp:lastModifiedBy>Marta Świnecka</cp:lastModifiedBy>
  <dcterms:modified xsi:type="dcterms:W3CDTF">2023-12-04T09:11:00Z</dcterms:modified>
  <cp:revision>2</cp:revision>
  <dc:subject/>
  <dc:title>ROZPORZĄDZENIE MINISTRA SPRAW WEWNĘTRZNYCH I ADMINISTRACJI z dnia 10 sierpnia 2023 r. w sprawie wzoru zawiadomienia osoby stosującej przemoc domową, wobec której został wydany nakaz i zakaz, zakaz zbliżania, zakaz kontaktowania lub zakaz wstępu, umieszczanego na drzwiach mieszkania wobec niemożności ich doręczenia</dc:title>
</cp:coreProperties>
</file>