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 o uprawnieniach i obowiązkach świadka w postępowaniu cywilnym.</w:t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ek w postępowaniu cywilnym ma obowiązek: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ienia się na wezwanie sądu (art. 262 k.p.c.) – istnieje możliwość zobowiązania świadka do zwrotu stronie kosztów wywołanych swym niestawiennictwem (art. 110 k.p.c.) oraz możliwość nałożenia na świadka kar porządkowych (grzywna, przymusowe sprowadzenie, art. 247 k.p.c.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przyrzeczenia, po pouczeniu go o znaczeniu tego aktu (art. 266 § 3 k.p.c.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a zeznań (art. 261 § 1 k.p.c.) – w razie odmowy złożenia zeznań istnieje możliwość nałożenia na świadka kar porządkowych (grzywna, areszt na czas nieprzekraczający tygodnia – art. 276 k.p.c.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wienia prawdy (art. 266 § 1 k.p.c.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a w dyspozycji sądu do momentu uzyskania zezwolenia przewodniczącego </w:t>
        <w:br/>
        <w:t>na oddalenie się (art. 273 § 2 k.p.c.)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k w postępowaniu cywilnym ma prawo: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mowy składania zeznań (art. 261 § 1 k.p.c.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mowy odpowiedzi na pytania (art. 261 § k.p.c.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łuchania przy użyciu urządzeń technicznych umożliwiających dokonanie tej czynności na odległość (art. 235 § 2 k.p.c.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zesłuchania w miejscu jego pobytu, jeżeli nie może się stawić na wezwanie </w:t>
        <w:br/>
        <w:t xml:space="preserve">z powodu choroby, niepełnosprawności lub innej niedającej się usunąć przeszkody </w:t>
        <w:br/>
        <w:t>(art. 263 k.p.c.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zwrotu wydatków koniecznych, związanych ze stawiennictwem do sądu, a ponadto wynagrodzenie za utratę zarobku. Przewodniczący może przyznać świadkowi zaliczkę na koszty podróży i na utrzymanie w miejscu przesłuchania (art. 277 k.p.c.)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 otrzymałem(am)*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, podpis)</w:t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Mp – 130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8:00Z</dcterms:created>
  <dc:creator>Marta Świnecka</dc:creator>
  <dc:description/>
  <cp:keywords/>
  <dc:language>en-US</dc:language>
  <cp:lastModifiedBy>Marta Świnecka</cp:lastModifiedBy>
  <cp:lastPrinted>2020-11-16T14:10:00Z</cp:lastPrinted>
  <dcterms:modified xsi:type="dcterms:W3CDTF">2023-12-04T09:28:00Z</dcterms:modified>
  <cp:revision>2</cp:revision>
  <dc:subject/>
  <dc:title>Pouczenie o uprawnieniach i obowiązkach świadka w postępowaniu cywilnym</dc:title>
</cp:coreProperties>
</file>