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y doznającej przemocy domowej o przysługujących prawach, w związku </w:t>
        <w:br/>
        <w:t>z wydaniem wobec osoby stosującej przemoc domow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kazu i zakazu, zakazu zbliżania, zakazu kontaktowania lub zakazu wstęp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osoby doznającej przemocy dom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m/zostałem* pouczona/pouczony* o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i sposobie złożenia wniosku, aby sąd zobowiązał osobę stosującą przemoc domow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 opuszczenia wspólnie zajmowanego mieszkania i jego bezpośredniego otoczenia lub zakazał zbliżania się do wspólnie zajmowanego mieszkania i jego bezpośredniego otoczenia, lub zakazał zbliżania się do osoby doznającej przemocy domowej, lub zakazał kontaktowania się z osobą doznającą przemocy domowej, lub zakazał wstępu na teren szkoły, placówki oświatowej, opiekuńczej lub artystycznej, lub obiektu sportowego, do których uczęszcza osoba doznająca przemocy domowej, miejsca pracy lub innego miejsca, w którym zwykle lub regularnie przebywa osoba doznająca przemocy domowej, i przebywania na tym terenie.  Wniosek, może zostać złożony na urzędowym formularzu, dostępnym m.in. w siedzibie sądu (art. 560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§ 1 k.p.c.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u wszczęcia przez organy ścigania, niezależnie od wydanego nakazu i zakazu lub zakazów, postępowania karnego w związku z popełnieniem ściganego z urzędu przestępstwa </w:t>
        <w:br/>
        <w:t>z użyciem przemocy 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ożliwości stosowania w toku prowadzonego postępowania środków zapobiegawczych, o których mowa w przepisach Kodeksu postępowania karn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zyskania wsparcia we właściwym miejscowo ośrodku pomocy społecznej, specjalistycznym ośrodku wsparcia dla osób doznających przemocy domowe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nnych placówkach świadczących pomoc osobom doznającym przemocy domow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dobowym ogólnopolskim telefonie „Niebieska Linia” , tel. 800-12-00-02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ci uzyskania pomocy udzielanej przez podmioty, które otrzymały dotacje z Funduszu Pomocy Pokrzywdzonym oraz Pomocy Postpenitencjarnej – Funduszu Sprawiedliwości, </w:t>
        <w:br/>
        <w:t>o którym mowa w przepisach Kodeksu karnego wykonawczego, oraz danych teleadresowych, najbliższych miejscowo dla osoby doznającej przemoc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mowej, siedzib tych podmiotów </w:t>
        <w:br/>
        <w:t>i innych niezbędnych danych kontaktowych tych podmiotów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możliwości przekazania danych najbliższemu miejscowo podmiotowi, który otrzymał dotacje </w:t>
        <w:br/>
        <w:t>z Funduszu Pomocy Pokrzywdzonym oraz Pomocy Postpenitencjarnej – Funduszu Sprawiedliwości, w celu udzielenia pomocy, na co Pani/Pan* 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  wyraża zgodę/nie wyraża zgod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ci zabrania w okresie obowiązywania nakazu i zakazu przez osobę stosującą przemoc domową (jeśli zajdzie potrzeba) mienia stanowiącego jej własność, w szczególności niezabranych uprzednio przedmiotów osobistego użytku i przedmiotów niezbędnych do wykonywania osobistej  pracy zarobkowej lub zwierząt domowych będących jej własnością niezbędnych do codziennego funkcjonowania lub pracy zarobkowej, ze wspólnie zajmowanego mieszkania i z jego bezpośredniego otoczenia (w przypadku sprzeciwu osoby doznającej przemocy domowej </w:t>
        <w:br/>
        <w:t xml:space="preserve">te przedmioty lub zwierzęta domowe pozostawia się we wspólnie zajmowanym mieszkaniu lub </w:t>
        <w:br/>
        <w:t>w jego bezpośrednim otoczeniu). Czynność ta może się odbyć jeden raz, wyłącznie w obecności policjanta, po wcześniejszym uzgodnieniu przez nich terminu z osobą doznając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j przemocy. Osoba doznają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zemocy domowej ma prawo brać udział w tej czynności lub upoważnić do udziału w niej inną osobę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804442918"/>
      <w:bookmarkStart w:id="1" w:name="__Fieldmark__0_80444291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Egzemplarz pouczenia otrzymałam(-łem)*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 i podpis osoby doznającej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rzemocy dom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" w:name="__Fieldmark__1_804442918"/>
      <w:bookmarkStart w:id="3" w:name="__Fieldmark__1_804442918"/>
      <w:bookmarkEnd w:id="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Wstawić znak „X” w odpowiedniej kratc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Mp-131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9:00Z</dcterms:created>
  <dc:creator>Marta</dc:creator>
  <dc:description/>
  <cp:keywords/>
  <dc:language>en-US</dc:language>
  <cp:lastModifiedBy>Marta Świnecka</cp:lastModifiedBy>
  <dcterms:modified xsi:type="dcterms:W3CDTF">2023-12-04T09:29:00Z</dcterms:modified>
  <cp:revision>2</cp:revision>
  <dc:subject/>
  <dc:title/>
</cp:coreProperties>
</file>