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12. Pravidla pobytu v policejní stanici pro dětí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§1.</w:t>
      </w:r>
      <w:r>
        <w:rPr>
          <w:rFonts w:cs="Arial" w:ascii="Arial" w:hAnsi="Arial"/>
          <w:sz w:val="24"/>
          <w:szCs w:val="24"/>
          <w:lang w:val="cs-CZ"/>
        </w:rPr>
        <w:t>1.Po přijetí nezletilého do stanice vedoucí stanice nebo jím stanovený policista bezodkladně provede s nezletilým rozhovor, při kterém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)</w:t>
      </w:r>
      <w:r>
        <w:rPr>
          <w:rFonts w:cs="Arial" w:ascii="Arial" w:hAnsi="Arial"/>
          <w:sz w:val="24"/>
          <w:szCs w:val="24"/>
          <w:lang w:val="cs-CZ"/>
        </w:rPr>
        <w:t xml:space="preserve"> bude nezletilý informován o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)</w:t>
      </w:r>
      <w:r>
        <w:rPr>
          <w:rFonts w:cs="Arial" w:ascii="Arial" w:hAnsi="Arial"/>
          <w:sz w:val="24"/>
          <w:szCs w:val="24"/>
          <w:lang w:val="cs-CZ"/>
        </w:rPr>
        <w:t xml:space="preserve"> jeho oprávněních a povinnostech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b)</w:t>
      </w:r>
      <w:r>
        <w:rPr>
          <w:rFonts w:cs="Arial" w:ascii="Arial" w:hAnsi="Arial"/>
          <w:sz w:val="24"/>
          <w:szCs w:val="24"/>
          <w:lang w:val="cs-CZ"/>
        </w:rPr>
        <w:t xml:space="preserve"> detailním denním harmonogramu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c)</w:t>
      </w:r>
      <w:r>
        <w:rPr>
          <w:rFonts w:cs="Arial" w:ascii="Arial" w:hAnsi="Arial"/>
          <w:sz w:val="24"/>
          <w:szCs w:val="24"/>
          <w:lang w:val="cs-CZ"/>
        </w:rPr>
        <w:t xml:space="preserve"> vybavení stanice monitorovacím zařízením, z toho sloužícím také pozorování a registrování obrazu - v případě jeho instalování;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2)</w:t>
      </w:r>
      <w:r>
        <w:rPr>
          <w:rFonts w:cs="Arial" w:ascii="Arial" w:hAnsi="Arial"/>
          <w:sz w:val="24"/>
          <w:szCs w:val="24"/>
          <w:lang w:val="cs-CZ"/>
        </w:rPr>
        <w:t xml:space="preserve"> bude nezletilý seznámen s těmito pravidly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Nezletilý potvrzuje skutečnost seznámení se s informacemi a pravidly, uvedenými v odst. 1, přiložením podpisu na kartě seznámení se s právy a povinnostmi nezletilých v policejní stanici pro děti, detailním denním harmonogramem v policejní stanici pro děti, pravidly pobytu nezletilých v policejní stanici pro děti, s informací o vybavení policejní stanice pro děti monitorovacím zařízením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zletilému, který neovládá v dostatečné míře polský jazyk, se zajistí bezplatná pomoc tlumočníka ve věcech týkajících se pobytu v cel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a. Nezletilému, pokud je osobou uvedenou v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čl. 2 odst. 1 bod 1</w:t>
        </w:r>
      </w:hyperlink>
      <w:r>
        <w:rPr>
          <w:rFonts w:cs="Arial" w:ascii="Arial" w:hAnsi="Arial"/>
          <w:sz w:val="24"/>
          <w:szCs w:val="24"/>
        </w:rPr>
        <w:t xml:space="preserve"> zákona ze dne 19. srpna 2011 o znakovém jazyce a jiných komunikačních prostředcích, se zajišťuje přístup k bezplatné službě tlumočníka polského znakového jazyka (PJM), systému znakového jazyka (SJM) a způsobu komunikace hluchoslepých osob (SKOGN), ve věcech týkajících se pobytu v místnosti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.Pokud je kontakt s nezletilým přijímaným do místnosti ztížen z důvodu poruchy jeho vědomí, musí se úkony uvedené v odst. 1 provést po zániku příčiny odstoupení od realizace této povinnosti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stliže z důvodu ztíženého kontaktu se zadrženým nezletilým způsobeného poruchou jeho vědomí nebyl nezletilý seznámen s právy, která mu příslušejí z důvodu zadržení a která vyplývají z trestního řádu nebo ze zákona ze dne 9. června 2022 o podpoře a resocializaci nezletilých (Sb. Polské republiky č. 1700/2022), je třeba ho s těmito právy seznámit poté, kdy pomine příčina ustoupení od splnění této povinnosti. Zadržený nezletilý potvrzuje svým podpisem na protokolu o zadržení nezletilého, že se seznámil s právy, která mu příslušejí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.Detailní denní harmonogram uveden v odst. 1 bod 1 písm. b, se zohledněním výchovných a opatrovnických, kulturně-osvětových a sportovně-rekreačních hodin, úklidových prací, odpočinku v ložnicích po obědě a nočního klidu stanoví vedoucí stanic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Nezletilý umístěný v cele je propuštěn a předán rodiči nebo zákonnému zástupci v případech vymezených v čl. 48 odst. 9 zákona ze dne 9. června 2022 o podpoře a resocializaci nezletilých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3.</w:t>
      </w:r>
      <w:r>
        <w:rPr>
          <w:rFonts w:cs="Arial" w:ascii="Arial" w:hAnsi="Arial"/>
          <w:bCs/>
          <w:sz w:val="24"/>
          <w:szCs w:val="24"/>
          <w:lang w:val="cs-CZ"/>
        </w:rPr>
        <w:t xml:space="preserve">U nezletilého přijímaného do stanice </w:t>
      </w:r>
      <w:r>
        <w:rPr>
          <w:rFonts w:cs="Arial" w:ascii="Arial" w:hAnsi="Arial"/>
          <w:sz w:val="24"/>
          <w:szCs w:val="24"/>
          <w:lang w:val="cs-CZ"/>
        </w:rPr>
        <w:t>se provedou lékařská vyšetření a poskytne se mu nezbytná zdravotnická pomoc v případech a dle zásad uvedených v předpisech ohledně lékařských vyšetření osob zadržených Policii</w:t>
      </w:r>
      <w:r>
        <w:rPr>
          <w:rFonts w:cs="Arial" w:ascii="Arial" w:hAnsi="Arial"/>
          <w:bCs/>
          <w:sz w:val="24"/>
          <w:szCs w:val="24"/>
          <w:lang w:val="cs-CZ"/>
        </w:rPr>
        <w:t>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§4.</w:t>
      </w:r>
      <w:r>
        <w:rPr>
          <w:rFonts w:cs="Arial" w:ascii="Arial" w:hAnsi="Arial"/>
          <w:sz w:val="24"/>
          <w:szCs w:val="24"/>
          <w:lang w:val="cs-CZ"/>
        </w:rPr>
        <w:t> 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Při přijetí do stanice uvede nezletilý své jméno a příjmení, jméno otce, datum a místo narození, informace o místě bydliště nebo trvalého pobytu a o zdravotním stavu;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Nezletilý umísťován ve stanici a zdržující se ve stanici se preventivně kontroluje.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5. 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Cs/>
          <w:sz w:val="24"/>
          <w:szCs w:val="24"/>
          <w:lang w:val="cs-CZ"/>
        </w:rPr>
        <w:t xml:space="preserve">1.Předměty </w:t>
      </w:r>
      <w:r>
        <w:rPr>
          <w:rFonts w:cs="Arial" w:ascii="Arial" w:hAnsi="Arial"/>
          <w:sz w:val="24"/>
          <w:szCs w:val="24"/>
          <w:lang w:val="cs-CZ"/>
        </w:rPr>
        <w:t>nalezené a zabavené v průběhu preventivní kontroly, uvedené v § 4 odst. 2, se zaznamenají s označením individuálních znaků do depozitního listu. Depozitní list podepíše nezletilý přijímán do stanice a policista, který deponoval předměty v něm specifikované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Odmítnutí nebo nemožnost přiložení podpisu nezletilým přijímaným do stanice se zaznamená v depozitním listu, a uvede se skutečnost přítomnosti u tohoto úkonu dalšího policisty, kterou tento potvrdí přiložením svého podpisu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</w:t>
      </w:r>
      <w:r>
        <w:rPr>
          <w:rFonts w:cs="Arial" w:ascii="Arial" w:hAnsi="Arial"/>
          <w:i/>
          <w:iCs/>
          <w:sz w:val="24"/>
          <w:szCs w:val="24"/>
          <w:lang w:val="cs-CZ"/>
        </w:rPr>
        <w:t>(zrušen)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.Předměty nalezené a zabavené v průběhu preventivní kontroly, uvedené v § 4 odst. 2, nelze předat nezletilému umístěnému ve stanici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Předměty nalezené a zabavené v průběhu preventivní kontroly, uvedené v § 4 odst. 2, pokud nebyly zadrženy nebo odebrány cestou zabezpečení nebo správní exekuce, lze vydat jednomu z rodičů nebo opatrovníkovi nezletilého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§6.</w:t>
      </w:r>
      <w:r>
        <w:rPr>
          <w:rFonts w:cs="Arial" w:ascii="Arial" w:hAnsi="Arial"/>
          <w:sz w:val="24"/>
          <w:szCs w:val="24"/>
          <w:lang w:val="cs-CZ"/>
        </w:rPr>
        <w:t> 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O rozmístění nezletilých ve stanici rozhoduje vedoucí stanice nebo jím zmocněná osoba se zohledněním bezpečnosti nezletilých, nutnosti zajištění účinnosti aktivit prováděných Policii a úcty k právům nezletilých, kterých se tyto aktivity týkají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Nezletilý obsadí místo v ložnici stanovené vedoucím stanice nebo jím určenou osobou, přičemž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)</w:t>
      </w:r>
      <w:r>
        <w:rPr>
          <w:rFonts w:cs="Arial" w:ascii="Arial" w:hAnsi="Arial"/>
          <w:sz w:val="24"/>
          <w:szCs w:val="24"/>
          <w:lang w:val="cs-CZ"/>
        </w:rPr>
        <w:t xml:space="preserve"> nezletilé různého pohlaví se umístí odděleně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2)</w:t>
      </w:r>
      <w:r>
        <w:rPr>
          <w:rFonts w:cs="Arial" w:ascii="Arial" w:hAnsi="Arial"/>
          <w:sz w:val="24"/>
          <w:szCs w:val="24"/>
          <w:lang w:val="cs-CZ"/>
        </w:rPr>
        <w:t xml:space="preserve"> nezletilý mladší 18 let se neumístí v ložnici společně s plnoletou osobou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3)</w:t>
      </w:r>
      <w:r>
        <w:rPr>
          <w:rFonts w:cs="Arial" w:ascii="Arial" w:hAnsi="Arial"/>
          <w:sz w:val="24"/>
          <w:szCs w:val="24"/>
          <w:lang w:val="cs-CZ"/>
        </w:rPr>
        <w:t xml:space="preserve"> nezletilý ve stavu poukazujícím na požití alkoholu se umístí odděleně od nezletilých osob, které v takovém stavu nejsou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4)</w:t>
      </w:r>
      <w:r>
        <w:rPr>
          <w:rFonts w:cs="Arial" w:ascii="Arial" w:hAnsi="Arial"/>
          <w:sz w:val="24"/>
          <w:szCs w:val="24"/>
          <w:lang w:val="cs-CZ"/>
        </w:rPr>
        <w:t xml:space="preserve"> nezletilý pod vlivem omamných nebo psychotropních látek nebo náhradních látek se umístí odděleně od nezletilých osob, které nejsou pod vlivem takových prostředků nebo látek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 Nezletilý ohrožující svým chováním vlastní zdraví nebo život či zdraví nebo život jiné osoby se neumístí v ložnici, kde se zdržují jiné nezletilého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4. V případě obzvláště agresivního chování nezletilého je třeba bezodkladně přivolat lékař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5. Nezletilý projevující příznaky infekčního onemocnění se musí umístit v sanitární izolaci nebo v ložnici pro nezletilé, kde se nezdržují jiní nezletilí a je nutno bezodkladně informovat o této skutečnosti lékař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. Další způsob jednání s nezletilým, uvedeným v odst. 4 a 5, závisí na pokynech lékař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7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Na dobu pobytu ve stanici dostane nezletilý zdarma oděv, prádlo a boty vhodné pro dané denní a roční období, pokud je vlastní oděv nezletilého nepoužitelný nebo pokud je jeho používání nepřípustné z hygienických důvodů. O tomto rozhoduje vedoucí stanice nebo jím určená osoba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Nezletilý dostane zdarma čistící prostředky nezbytné pro udržení osobní hygieny, zejména mýdlo a ručník, na dobu potřebnou k jejich použití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 Během nočního klidu a také pokud je to zdůvodněné v jiné denní době, dostane nezletilý pyžamo. Pro individuální použití je pro nezletilého zpřístupněna matrace, podhlavník, deka (v podzimním a zimním období - dvě deky) a ložní prádlo - dva prostěradla a povlak na polštář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8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Nezletilému umístěnému ve stanici je zajištěno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1) </w:t>
      </w:r>
      <w:r>
        <w:rPr>
          <w:rFonts w:cs="Arial" w:ascii="Arial" w:hAnsi="Arial"/>
          <w:sz w:val="24"/>
          <w:szCs w:val="24"/>
          <w:lang w:val="cs-CZ"/>
        </w:rPr>
        <w:t>jídlo, z toho aspoň jedno teplé, vydávané třikrát denně a nápoje pro uspokojení žízně, přičemž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a)</w:t>
      </w:r>
      <w:r>
        <w:rPr>
          <w:rFonts w:cs="Arial" w:ascii="Arial" w:hAnsi="Arial"/>
          <w:sz w:val="24"/>
          <w:szCs w:val="24"/>
          <w:lang w:val="cs-CZ"/>
        </w:rPr>
        <w:t xml:space="preserve"> energetická hodnota jídel vydávaných denně činí aspoň 60% SZ školní normy uvedené v předpisech ve věci případů stravování policisty a norem tohoto stravování, avšak aspoň 2600 kcal, a v případě těhotných žen a nezletilých osob - 75% této normy, avšak aspoň 3200 kcal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b)</w:t>
      </w:r>
      <w:r>
        <w:rPr>
          <w:rFonts w:cs="Arial" w:ascii="Arial" w:hAnsi="Arial"/>
          <w:sz w:val="24"/>
          <w:szCs w:val="24"/>
          <w:lang w:val="cs-CZ"/>
        </w:rPr>
        <w:t xml:space="preserve"> výše norem uvedených v písm. a se zvyšuje o 50% na návrh lékaře nebo v případě, že je nezletilý přiváděn nebo je v průběhu doprovodu trvajícího déle než 6 hodin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c) </w:t>
      </w:r>
      <w:r>
        <w:rPr>
          <w:rFonts w:cs="Arial" w:ascii="Arial" w:hAnsi="Arial"/>
          <w:sz w:val="24"/>
          <w:szCs w:val="24"/>
          <w:lang w:val="cs-CZ"/>
        </w:rPr>
        <w:t>výše norem uvedených v písm. a se zvyšuje o 70% o svátcích a dnech zákonného volna a na Den dětí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d)</w:t>
      </w:r>
      <w:r>
        <w:rPr>
          <w:rFonts w:cs="Arial" w:ascii="Arial" w:hAnsi="Arial"/>
          <w:sz w:val="24"/>
          <w:szCs w:val="24"/>
          <w:lang w:val="cs-CZ"/>
        </w:rPr>
        <w:t xml:space="preserve"> jídla se vydávají po minimálně 5 hodinách od okamžiku umístění nezletilého ve stanici, v těchto hodinách a proporcích:</w:t>
      </w:r>
    </w:p>
    <w:p>
      <w:pPr>
        <w:pStyle w:val="Divpkt"/>
        <w:spacing w:lineRule="auto" w:line="360" w:before="240" w:after="240"/>
        <w:ind w:left="851" w:hanging="0"/>
        <w:jc w:val="lef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–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v době 7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-8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 xml:space="preserve"> snídaně - v množství odpovídajícím 30% energetické hodnoty stravy uvedené v písm. a, </w:t>
      </w:r>
    </w:p>
    <w:p>
      <w:pPr>
        <w:pStyle w:val="Divpkt"/>
        <w:spacing w:lineRule="auto" w:line="360" w:before="240" w:after="240"/>
        <w:ind w:left="851" w:hanging="0"/>
        <w:jc w:val="lef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-</w:t>
      </w:r>
      <w:r>
        <w:rPr>
          <w:rFonts w:cs="Arial" w:ascii="Arial" w:hAnsi="Arial"/>
          <w:sz w:val="24"/>
          <w:szCs w:val="24"/>
          <w:lang w:val="cs-CZ"/>
        </w:rPr>
        <w:t xml:space="preserve"> v době 12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-14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 xml:space="preserve"> oběd - v množství odpovídajícím 40% energetické hodnoty stravy uvedené v písm. a, </w:t>
      </w:r>
    </w:p>
    <w:p>
      <w:pPr>
        <w:pStyle w:val="Normal"/>
        <w:tabs>
          <w:tab w:val="clear" w:pos="709"/>
          <w:tab w:val="left" w:pos="907" w:leader="none"/>
        </w:tabs>
        <w:spacing w:lineRule="auto" w:line="360" w:before="240" w:after="240"/>
        <w:ind w:left="907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-</w:t>
      </w:r>
      <w:r>
        <w:rPr>
          <w:rFonts w:cs="Arial" w:ascii="Arial" w:hAnsi="Arial"/>
          <w:sz w:val="24"/>
          <w:szCs w:val="24"/>
          <w:lang w:val="cs-CZ"/>
        </w:rPr>
        <w:t xml:space="preserve"> v době 18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-19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 xml:space="preserve"> večeře - v množství odpovídajícím 30% energetické hodnoty stravy uvedené v písm. a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e)</w:t>
      </w:r>
      <w:r>
        <w:rPr>
          <w:rFonts w:cs="Arial" w:ascii="Arial" w:hAnsi="Arial"/>
          <w:sz w:val="24"/>
          <w:szCs w:val="24"/>
          <w:lang w:val="cs-CZ"/>
        </w:rPr>
        <w:t xml:space="preserve"> nezletilý přiveden v doprovodu ze zahraničí dostane během 2 hodin od přijetí do stanice jídlo v množství odpovídajícím 30% energetické hodnoty jídel stanovené v písm. a, pokud přijetí ve stanici proběhlo mezi 18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 xml:space="preserve"> a 8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, a nezletilý nedostal jídlo uvedené v písm. d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f)</w:t>
      </w:r>
      <w:r>
        <w:rPr>
          <w:rFonts w:cs="Arial" w:ascii="Arial" w:hAnsi="Arial"/>
          <w:sz w:val="24"/>
          <w:szCs w:val="24"/>
          <w:lang w:val="cs-CZ"/>
        </w:rPr>
        <w:t xml:space="preserve"> nezletilý má nárok na obdržení prvního vhodného jídla za situace, že bude předán nebo vydán do doprovodu nebo přivedení a nebude mít možnost sníst jídla v dobách uvedených v písm. d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g)</w:t>
      </w:r>
      <w:r>
        <w:rPr>
          <w:rFonts w:cs="Arial" w:ascii="Arial" w:hAnsi="Arial"/>
          <w:sz w:val="24"/>
          <w:szCs w:val="24"/>
          <w:lang w:val="cs-CZ"/>
        </w:rPr>
        <w:t xml:space="preserve"> v případě, že toto vyžaduje zdravotní stav nezletilého, dostane tento jídla se zohledněním diety podle pokynů lékaře;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40" w:after="240"/>
        <w:ind w:left="680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h)</w:t>
      </w:r>
      <w:r>
        <w:rPr>
          <w:rFonts w:cs="Arial" w:ascii="Arial" w:hAnsi="Arial"/>
          <w:sz w:val="24"/>
          <w:szCs w:val="24"/>
          <w:lang w:val="cs-CZ"/>
        </w:rPr>
        <w:t xml:space="preserve"> v odůvodněných případech může nezletilý dostat jídlo před uplynutím 5 hodin od jeho umístění ve stanic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2) </w:t>
      </w:r>
      <w:r>
        <w:rPr>
          <w:rFonts w:cs="Arial" w:ascii="Arial" w:hAnsi="Arial"/>
          <w:sz w:val="24"/>
          <w:szCs w:val="24"/>
          <w:lang w:val="cs-CZ"/>
        </w:rPr>
        <w:t>možnost využívat lékařské péče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3)</w:t>
      </w:r>
      <w:r>
        <w:rPr>
          <w:rFonts w:cs="Arial" w:ascii="Arial" w:hAnsi="Arial"/>
          <w:sz w:val="24"/>
          <w:szCs w:val="24"/>
          <w:lang w:val="cs-CZ"/>
        </w:rPr>
        <w:t xml:space="preserve"> možnost využívat hygienické zařízení a čistící prostředky nezbytné pro udržení osobní hygieny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4)</w:t>
      </w:r>
      <w:r>
        <w:rPr>
          <w:rFonts w:cs="Arial" w:ascii="Arial" w:hAnsi="Arial"/>
          <w:sz w:val="24"/>
          <w:szCs w:val="24"/>
          <w:lang w:val="cs-CZ"/>
        </w:rPr>
        <w:t xml:space="preserve"> možnost vlastnit takové náboženské předměty, jejichž vlastnosti nebudou ohrožovat bezpečnost ve stanic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5)</w:t>
      </w:r>
      <w:r>
        <w:rPr>
          <w:rFonts w:cs="Arial" w:ascii="Arial" w:hAnsi="Arial"/>
          <w:sz w:val="24"/>
          <w:szCs w:val="24"/>
          <w:lang w:val="cs-CZ"/>
        </w:rPr>
        <w:t xml:space="preserve"> možnost provádět náboženské praktiky a využívat bohoslužby způsobem nenarušujícím řád a bezpečnost ve stanic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6)</w:t>
      </w:r>
      <w:r>
        <w:rPr>
          <w:rFonts w:cs="Arial" w:ascii="Arial" w:hAnsi="Arial"/>
          <w:sz w:val="24"/>
          <w:szCs w:val="24"/>
          <w:lang w:val="cs-CZ"/>
        </w:rPr>
        <w:t xml:space="preserve"> možnost kouřit v určeném místě podle předpisů ve věci podrobných podmínek používání tabákových výrobků v objektech a v dopravních prostředcích pro přepravu osob podřízených ministru příslušnému pro vnitřní věcí, pokud nezletilý dovršil věku 18 let a pokud toto není překážka pro plnění policisty služebních povinností za účelem zajištění bezpečnosti osob zdržujících se ve stanic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7)</w:t>
      </w:r>
      <w:r>
        <w:rPr>
          <w:rFonts w:cs="Arial" w:ascii="Arial" w:hAnsi="Arial"/>
          <w:sz w:val="24"/>
          <w:szCs w:val="24"/>
          <w:lang w:val="cs-CZ"/>
        </w:rPr>
        <w:t xml:space="preserve"> možnost obdržet - po zkontrolování za jeho přítomnosti - balíky s předměty osobní potřeby, zejména s oděvy, obuví, obvazovými a hygienickými prostředky, léky předepsanými lékařem, které mohou být poskytované jen se souhlasem lékaře a po dohodě s lékařem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8)</w:t>
      </w:r>
      <w:r>
        <w:rPr>
          <w:rFonts w:cs="Arial" w:ascii="Arial" w:hAnsi="Arial"/>
          <w:sz w:val="24"/>
          <w:szCs w:val="24"/>
          <w:lang w:val="cs-CZ"/>
        </w:rPr>
        <w:t xml:space="preserve"> možnost podávat žádostí, stížností a návrhy vedoucímu stanice nebo jím určenému policistov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9)</w:t>
      </w:r>
      <w:r>
        <w:rPr>
          <w:rFonts w:cs="Arial" w:ascii="Arial" w:hAnsi="Arial"/>
          <w:sz w:val="24"/>
          <w:szCs w:val="24"/>
          <w:lang w:val="cs-CZ"/>
        </w:rPr>
        <w:t xml:space="preserve"> bezodkladně, na jeho žádost, kontakt s rodičem nebo opatrovníkem nebo také s obhájcem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0)</w:t>
      </w:r>
      <w:r>
        <w:rPr>
          <w:rFonts w:cs="Arial" w:ascii="Arial" w:hAnsi="Arial"/>
          <w:sz w:val="24"/>
          <w:szCs w:val="24"/>
          <w:lang w:val="cs-CZ"/>
        </w:rPr>
        <w:t xml:space="preserve"> možnost využívání, s výhradou odst. 2, pohybových aktivit na čerstvém vzduchu minimálně 1 hodinu denně, v případě zdržování se ve stanici více než 24 hodin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1)</w:t>
      </w:r>
      <w:r>
        <w:rPr>
          <w:rFonts w:cs="Arial" w:ascii="Arial" w:hAnsi="Arial"/>
          <w:sz w:val="24"/>
          <w:szCs w:val="24"/>
          <w:lang w:val="cs-CZ"/>
        </w:rPr>
        <w:t xml:space="preserve"> možnost využívání tisku, audiovizuálních prostředků, příruční literatury, sportovního vybavení a vybavení klubovny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2)</w:t>
      </w:r>
      <w:r>
        <w:rPr>
          <w:rFonts w:cs="Arial" w:ascii="Arial" w:hAnsi="Arial"/>
          <w:sz w:val="24"/>
          <w:szCs w:val="24"/>
          <w:lang w:val="cs-CZ"/>
        </w:rPr>
        <w:t xml:space="preserve"> podmínky pro respektování osobní důstojnosti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3)</w:t>
      </w:r>
      <w:r>
        <w:rPr>
          <w:rFonts w:cs="Arial" w:ascii="Arial" w:hAnsi="Arial"/>
          <w:sz w:val="24"/>
          <w:szCs w:val="24"/>
          <w:lang w:val="cs-CZ"/>
        </w:rPr>
        <w:t xml:space="preserve"> podmínky pro ochranu před fyzickým, psychickým násilím a všemi projevy krutosti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 V případě špatných povětrnostních podmínek může vedoucí stanice rozhodnout o uskutečnění pro nezletilé pohybových aktivit v klubovně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9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Nezletilý umístěn ve stanici je informován o nutnosti: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sz w:val="24"/>
          <w:szCs w:val="24"/>
          <w:lang w:val="cs-CZ"/>
        </w:rPr>
        <w:t>1)</w:t>
      </w:r>
      <w:r>
        <w:rPr>
          <w:rFonts w:cs="Arial" w:ascii="Arial" w:hAnsi="Arial"/>
          <w:sz w:val="24"/>
          <w:szCs w:val="24"/>
          <w:lang w:val="cs-CZ"/>
        </w:rPr>
        <w:t xml:space="preserve"> dodržet tato pravidla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2)</w:t>
      </w:r>
      <w:r>
        <w:rPr>
          <w:rFonts w:cs="Arial" w:ascii="Arial" w:hAnsi="Arial"/>
          <w:sz w:val="24"/>
          <w:szCs w:val="24"/>
          <w:lang w:val="cs-CZ"/>
        </w:rPr>
        <w:t xml:space="preserve"> plnit pokyny policisty vykonávajícího službu ve stanici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3)</w:t>
      </w:r>
      <w:r>
        <w:rPr>
          <w:rFonts w:cs="Arial" w:ascii="Arial" w:hAnsi="Arial"/>
          <w:sz w:val="24"/>
          <w:szCs w:val="24"/>
          <w:lang w:val="cs-CZ"/>
        </w:rPr>
        <w:t xml:space="preserve"> dodržet noční klid v době 22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 xml:space="preserve"> až 6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, a ve sváteční dny až k 7</w:t>
      </w:r>
      <w:r>
        <w:rPr>
          <w:rFonts w:cs="Arial" w:ascii="Arial" w:hAnsi="Arial"/>
          <w:sz w:val="24"/>
          <w:szCs w:val="24"/>
          <w:vertAlign w:val="superscript"/>
          <w:lang w:val="cs-CZ"/>
        </w:rPr>
        <w:t>00</w:t>
      </w:r>
      <w:r>
        <w:rPr>
          <w:rFonts w:cs="Arial" w:ascii="Arial" w:hAnsi="Arial"/>
          <w:sz w:val="24"/>
          <w:szCs w:val="24"/>
          <w:lang w:val="cs-CZ"/>
        </w:rPr>
        <w:t>hod.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4)</w:t>
      </w:r>
      <w:r>
        <w:rPr>
          <w:rFonts w:cs="Arial" w:ascii="Arial" w:hAnsi="Arial"/>
          <w:sz w:val="24"/>
          <w:szCs w:val="24"/>
          <w:lang w:val="cs-CZ"/>
        </w:rPr>
        <w:t xml:space="preserve"> dodržet zásady společenského soužití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5)</w:t>
      </w:r>
      <w:r>
        <w:rPr>
          <w:rFonts w:cs="Arial" w:ascii="Arial" w:hAnsi="Arial"/>
          <w:sz w:val="24"/>
          <w:szCs w:val="24"/>
          <w:lang w:val="cs-CZ"/>
        </w:rPr>
        <w:t xml:space="preserve"> dbát o osobní hygienu a čistotu místností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6)</w:t>
      </w:r>
      <w:r>
        <w:rPr>
          <w:rFonts w:cs="Arial" w:ascii="Arial" w:hAnsi="Arial"/>
          <w:sz w:val="24"/>
          <w:szCs w:val="24"/>
          <w:lang w:val="cs-CZ"/>
        </w:rPr>
        <w:t xml:space="preserve"> používat vybavení místnosti v souladu s jeho určením;</w:t>
      </w:r>
    </w:p>
    <w:p>
      <w:pPr>
        <w:pStyle w:val="Divpoint"/>
        <w:spacing w:lineRule="auto" w:line="360" w:before="240" w:after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7)</w:t>
      </w:r>
      <w:r>
        <w:rPr>
          <w:rFonts w:cs="Arial" w:ascii="Arial" w:hAnsi="Arial"/>
          <w:sz w:val="24"/>
          <w:szCs w:val="24"/>
          <w:lang w:val="cs-CZ"/>
        </w:rPr>
        <w:t xml:space="preserve"> bezodkladně informovat personál stanice o výskytu ohrožení života nebo zdraví lidí, zničení vybavení místnosti nebo o jiné nebezpečné události;</w:t>
      </w:r>
    </w:p>
    <w:p>
      <w:pPr>
        <w:pStyle w:val="Divpoint"/>
        <w:spacing w:lineRule="auto" w:line="360" w:before="240" w:after="240"/>
        <w:rPr/>
      </w:pPr>
      <w:r>
        <w:rPr>
          <w:rFonts w:cs="Arial" w:ascii="Arial" w:hAnsi="Arial"/>
          <w:b/>
          <w:sz w:val="24"/>
          <w:szCs w:val="24"/>
          <w:lang w:val="cs-CZ"/>
        </w:rPr>
        <w:t>8)</w:t>
      </w:r>
      <w:r>
        <w:rPr>
          <w:rFonts w:cs="Arial" w:ascii="Arial" w:hAnsi="Arial"/>
          <w:sz w:val="24"/>
          <w:szCs w:val="24"/>
          <w:lang w:val="cs-CZ"/>
        </w:rPr>
        <w:t xml:space="preserve"> účastnit se výchovně-opatrovnických aktivit, kulturně-osvětových, sportovně-rekreačních  aktivit a úklidových prací v areálu stanic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2.Pokud pro to existují důvody týkající se ochrany nezletilých před vzájemnou demoralizací, probíhají aktivity uvedené v odst. 1 bod 8, v rámci technických a organizačních možností, v samostatných skupinách - v závislosti na povaze činu, který spáchal nezletilý a míry jeho demoralizac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Program a metody aktivit, uvedených v odst. 1 bod 8, a výchovné metody uplatněné vůči nezletilému musí být individualizovány, zaměřeny na seznámení se s nezletilým a jeho prostředím, vyvíjení jeho zájmů a také schopnosti spolužití v kolektivu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 10.</w:t>
      </w:r>
      <w:r>
        <w:rPr>
          <w:rFonts w:cs="Arial" w:ascii="Arial" w:hAnsi="Arial"/>
          <w:i/>
          <w:iCs/>
          <w:sz w:val="24"/>
          <w:szCs w:val="24"/>
          <w:lang w:val="cs-CZ"/>
        </w:rPr>
        <w:t>(zrušen)</w:t>
      </w:r>
      <w:r>
        <w:rPr>
          <w:rFonts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 11.</w:t>
      </w:r>
      <w:r>
        <w:rPr>
          <w:rFonts w:cs="Arial" w:ascii="Arial" w:hAnsi="Arial"/>
          <w:sz w:val="24"/>
          <w:szCs w:val="24"/>
          <w:lang w:val="cs-CZ"/>
        </w:rPr>
        <w:t xml:space="preserve"> O případech náhlého onemocnění nezletilého nebo výskytu nebezpečí ztráty života nebo těžkého poškození zdraví vedoucí stanice nebo jím určená osoba bezodkladně informuje příslušný rodinný soud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 12.</w:t>
      </w:r>
      <w:r>
        <w:rPr>
          <w:rFonts w:cs="Arial" w:ascii="Arial" w:hAnsi="Arial"/>
          <w:sz w:val="24"/>
          <w:szCs w:val="24"/>
          <w:lang w:val="cs-CZ"/>
        </w:rPr>
        <w:t xml:space="preserve"> Ve stanici se jako prostředky výchovného působení uplatní slovní pochvala nebo napomenutí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§ 13.</w:t>
      </w:r>
      <w:r>
        <w:rPr>
          <w:rFonts w:cs="Arial" w:ascii="Arial" w:hAnsi="Arial"/>
          <w:sz w:val="24"/>
          <w:szCs w:val="24"/>
          <w:lang w:val="cs-CZ"/>
        </w:rPr>
        <w:t xml:space="preserve"> Nezletilý může být odměněn za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1)</w:t>
      </w:r>
      <w:r>
        <w:rPr>
          <w:rFonts w:cs="Arial" w:ascii="Arial" w:hAnsi="Arial"/>
          <w:sz w:val="24"/>
          <w:szCs w:val="24"/>
          <w:lang w:val="cs-CZ"/>
        </w:rPr>
        <w:t xml:space="preserve"> správný postoj a chování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/>
      </w:pPr>
      <w:r>
        <w:rPr>
          <w:rFonts w:cs="Arial" w:ascii="Arial" w:hAnsi="Arial"/>
          <w:b/>
          <w:sz w:val="24"/>
          <w:szCs w:val="24"/>
          <w:lang w:val="cs-CZ"/>
        </w:rPr>
        <w:t>2)</w:t>
      </w:r>
      <w:r>
        <w:rPr>
          <w:rFonts w:cs="Arial" w:ascii="Arial" w:hAnsi="Arial"/>
          <w:sz w:val="24"/>
          <w:szCs w:val="24"/>
          <w:lang w:val="cs-CZ"/>
        </w:rPr>
        <w:t xml:space="preserve"> aktivní účast na aktivitách a pracích v areálu stanice;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240" w:after="240"/>
        <w:ind w:left="408" w:hanging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3) </w:t>
      </w:r>
      <w:r>
        <w:rPr>
          <w:rFonts w:cs="Arial" w:ascii="Arial" w:hAnsi="Arial"/>
          <w:sz w:val="24"/>
          <w:szCs w:val="24"/>
          <w:lang w:val="cs-CZ"/>
        </w:rPr>
        <w:t>vzorné dodržování detailního denního harmonogramu a pravidel stanic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 14.</w:t>
      </w:r>
      <w:r>
        <w:rPr>
          <w:rFonts w:cs="Arial" w:ascii="Arial" w:hAnsi="Arial"/>
          <w:sz w:val="24"/>
          <w:szCs w:val="24"/>
          <w:lang w:val="cs-CZ"/>
        </w:rPr>
        <w:t xml:space="preserve"> Napomenutí se uplatní vůči nezletilému, který porušuje detailní denní harmonogram a pravidla a projevuje nesprávný postoj a chování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§ 15.</w:t>
      </w:r>
      <w:r>
        <w:rPr>
          <w:rFonts w:cs="Arial" w:ascii="Arial" w:hAnsi="Arial"/>
          <w:sz w:val="24"/>
          <w:szCs w:val="24"/>
          <w:lang w:val="cs-CZ"/>
        </w:rPr>
        <w:t xml:space="preserve"> O nesprávném postoji a chování nezletilého musí vedoucí stanice písemně informovat příslušný rodinný soud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§16.</w:t>
      </w:r>
      <w:r>
        <w:rPr>
          <w:rFonts w:cs="Arial" w:ascii="Arial" w:hAnsi="Arial"/>
          <w:i/>
          <w:iCs/>
          <w:sz w:val="24"/>
          <w:szCs w:val="24"/>
          <w:lang w:val="cs-CZ"/>
        </w:rPr>
        <w:t>(zrušen)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bsga2daltqmfyc4nrwgq3tmmrq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7:00Z</dcterms:created>
  <dc:creator/>
  <dc:description/>
  <cp:keywords/>
  <dc:language>en-US</dc:language>
  <cp:lastModifiedBy/>
  <dcterms:modified xsi:type="dcterms:W3CDTF">2024-01-02T08:35:00Z</dcterms:modified>
  <cp:revision>1</cp:revision>
  <dc:subject/>
  <dc:title/>
</cp:coreProperties>
</file>