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zień dobry,</w:t>
        <w:br/>
        <w:t>Jako rodzice Zuzi chcielibyśmy na Pana ręce przekazać podziękowania i uznanie dla policjanta sierż. szt. Rafała Matyja</w:t>
      </w:r>
    </w:p>
    <w:p>
      <w:pPr>
        <w:pStyle w:val="NormalnyWeb"/>
        <w:rPr/>
      </w:pPr>
      <w:r>
        <w:rPr/>
        <w:t>Policjant dnia 08.08.2023 udzielił nam pomocy na trasie Kalety-Boronów. Nasza mała córeczka straciła przytomność i przestała oddychać podczas jazdy samochodem. Policjant wykazał się duża empatią i szybkością działania. Nakierował i sprowadził karetkę, która nie umiała dotrzeć na miejsce. Był gotowy nas eskortować do szpitala. Podjął też decyzję o ewentualnej eskorcie, w chwili gdy służby ratunkowe nie docierały na czas.</w:t>
      </w:r>
    </w:p>
    <w:p>
      <w:pPr>
        <w:pStyle w:val="NormalnyWeb"/>
        <w:rPr/>
      </w:pPr>
      <w:r>
        <w:rPr/>
        <w:t>Takich ludzi jest naprawdę mało. Otwartych na pomoc, zorganizowanych i empatycznych. Udzielił nam rodzicom wsparcia zapewniając, że pomoc na pewno będzie na czas i nic złego się małej nie stanie.</w:t>
      </w:r>
    </w:p>
    <w:p>
      <w:pPr>
        <w:pStyle w:val="NormalnyWeb"/>
        <w:rPr/>
      </w:pPr>
      <w:r>
        <w:rPr/>
        <w:t>Dzięki pomocy policjanta karetka dotarła na czas. Dziecko zostało przetransportowane do szpitala w Chorzowie, gdzie uzyskało niezbędną pomoc medyczną.</w:t>
      </w:r>
    </w:p>
    <w:p>
      <w:pPr>
        <w:pStyle w:val="NormalnyWeb"/>
        <w:rPr/>
      </w:pPr>
      <w:r>
        <w:rPr/>
        <w:t>Jako rodzice Zuzi pragniemy jeszcze raz podziękować i docenić policjanta, który okazał nam tyle wsparcia i pomocy. Dzięki niemu zdrowie i życie naszej córeczki zostało ocalone. Doceniamy z serca. Oficjalne podziękowanie na piśmie przekażemy listownie przez Komendę Wojewódzką w Katowicach.</w:t>
      </w:r>
    </w:p>
    <w:p>
      <w:pPr>
        <w:pStyle w:val="NormalnyWeb"/>
        <w:spacing w:lineRule="auto" w:line="240" w:before="280" w:after="280"/>
        <w:rPr/>
      </w:pPr>
      <w:r>
        <w:rPr/>
        <w:t>Pozdrawiamy</w:t>
        <w:br/>
        <w:t>Marta i Łuk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2:00Z</dcterms:created>
  <dc:creator>Krzysztof_P</dc:creator>
  <dc:description/>
  <cp:keywords/>
  <dc:language>en-US</dc:language>
  <cp:lastModifiedBy>Krzysztof_P</cp:lastModifiedBy>
  <dcterms:modified xsi:type="dcterms:W3CDTF">2024-01-18T13:52:00Z</dcterms:modified>
  <cp:revision>2</cp:revision>
  <dc:subject/>
  <dc:title/>
</cp:coreProperties>
</file>