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Dzień dobry, Chcielibyśmy Panom serdecznie podziękować za wszystko co zrobiliście 2 stycznia w poszukiwaniach naszego syna Jakuba. Wykazaliście się pełnym profesjonalizmem i dużym zaangażowaniem. Kontakt telefoniczny z Wami po opuszczeniu przeze mnie komisariatu przez cały zespół policji z Pyskowic, Gliwic, a na końcu gdy Kuba się odnalazł w Krakowie z Krakowska policja był na najwyższym poziomie. Dziękujemy wszystkim BARDZO MOCNO. PS. Panie Piotrze proszę przekazać słowa podziękowania wszystkim uczestniczącym w poszukiwan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23:00Z</dcterms:created>
  <dc:creator>Krzysztof_P</dc:creator>
  <dc:description/>
  <cp:keywords/>
  <dc:language>en-US</dc:language>
  <cp:lastModifiedBy>Krzysztof_P</cp:lastModifiedBy>
  <dcterms:modified xsi:type="dcterms:W3CDTF">2024-01-23T13:24:00Z</dcterms:modified>
  <cp:revision>1</cp:revision>
  <dc:subject/>
  <dc:title/>
</cp:coreProperties>
</file>