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  <w:t>03.02.2024 do komendanta Policji w Raciborzu. Ja niżej podpisana...zamieszkała w Raciborzu chciałam podziękować i pogratulować panu że ma pan dobrze zorganizowanych i przygotowanych swoich podopiecznych. Głównie duże uznanie i podziękowania zasługują sierżant sztabowy Tomasz Lewandowski oraz starszy sierżant Robert Syrnik za szybką i dobrze zorganizowaną akcję, która miała miejsce w dniu 29.01.2024 roku. Sprawnie i szybko zatrzymali podejrzanego za napad w sklepie przy ulicy mysłowickiej na moją osobę. Duże podziękowania i uznanie z mojej strony z szacunkiem....podpis osob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09:15Z</dcterms:created>
  <dc:creator/>
  <dc:description/>
  <dc:language>en-US</dc:language>
  <cp:lastModifiedBy/>
  <dcterms:modified xsi:type="dcterms:W3CDTF">2024-02-12T10:47:32Z</dcterms:modified>
  <cp:revision>4</cp:revision>
  <dc:subject/>
  <dc:title/>
</cp:coreProperties>
</file>