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dy masz wrażenie lub czujesz, że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jesteś osamotniony(a) i nierozumiany(a) w grupie, klasie, szkole, w domu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ikt cię nie słucha i nie liczy się z twoim zdaniem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woim problemem w szkole jest hejt lub agresja ze strony kolegów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ie możesz pogodzić się z chorobą swoją lub bliskiej ci osoby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ie akceptujesz swojego wyglądu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toś robi coś wbrew twojej woli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woje życie straciło sen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gubiłe(a)ś się w życiu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ie masz z kim porozmawiać o ważnych, trudnych lub wstydliwych dla ciebie sprawach -</w:t>
      </w:r>
    </w:p>
    <w:p>
      <w:pPr>
        <w:pStyle w:val="Normal"/>
        <w:rPr/>
      </w:pPr>
      <w:r>
        <w:rPr/>
        <w:t>Zadzwoń, napisz, porozmawiaj… z każdej sytuacji jest wyjście.</w:t>
      </w:r>
    </w:p>
    <w:p>
      <w:pPr>
        <w:pStyle w:val="Normal"/>
        <w:rPr/>
      </w:pPr>
      <w:r>
        <w:rPr/>
        <w:t>Telefony zaufania funkcjonują po to, by dać ci wsparcie. Dyżurują przy nich osoby, które chętnie</w:t>
      </w:r>
    </w:p>
    <w:p>
      <w:pPr>
        <w:pStyle w:val="Normal"/>
        <w:rPr/>
      </w:pPr>
      <w:r>
        <w:rPr/>
        <w:t>Cię wysłuchają i pomogą w trudnej dla ciebie sytuacji.</w:t>
      </w:r>
    </w:p>
    <w:p>
      <w:pPr>
        <w:pStyle w:val="Normal"/>
        <w:rPr/>
      </w:pPr>
      <w:r>
        <w:rPr/>
        <w:t>Nie będą cię oceniać, krytykować i wyśmiewać. Możesz liczyć na</w:t>
      </w:r>
    </w:p>
    <w:p>
      <w:pPr>
        <w:pStyle w:val="Normal"/>
        <w:rPr/>
      </w:pPr>
      <w:r>
        <w:rPr/>
        <w:t>Dyskrecję i pozostaniesz anonimowy.</w:t>
      </w:r>
    </w:p>
    <w:p>
      <w:pPr>
        <w:pStyle w:val="Normal"/>
        <w:rPr/>
      </w:pPr>
      <w:r>
        <w:rPr/>
        <w:t>Osoba po drugiej stronie zawsze znajdzie dla ciebie czas, wysłucha, doradzi, podpowie, wesprze</w:t>
      </w:r>
    </w:p>
    <w:p>
      <w:pPr>
        <w:pStyle w:val="Normal"/>
        <w:rPr/>
      </w:pPr>
      <w:r>
        <w:rPr/>
        <w:t>Oraz udzieli porad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amiętaj nie jesteś sa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9:00Z</dcterms:created>
  <dc:creator>Krzysztof_P</dc:creator>
  <dc:description/>
  <cp:keywords/>
  <dc:language>en-US</dc:language>
  <cp:lastModifiedBy>Krzysztof_P</cp:lastModifiedBy>
  <dcterms:modified xsi:type="dcterms:W3CDTF">2024-03-13T09:01:00Z</dcterms:modified>
  <cp:revision>1</cp:revision>
  <dc:subject/>
  <dc:title/>
</cp:coreProperties>
</file>