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>97-425 Zelów</w:t>
        <w:tab/>
        <w:tab/>
        <w:tab/>
        <w:tab/>
        <w:tab/>
        <w:tab/>
        <w:tab/>
        <w:t>Zelów, 2024.03.0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dekretacja i pieczątka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Komendant Wojewódzki Policji w Łodzi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inspektor Mariusz Krzystyni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n Komendant Policji w Łodz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</w:r>
      <w:r>
        <w:rPr>
          <w:sz w:val="28"/>
          <w:szCs w:val="28"/>
        </w:rPr>
        <w:t>Podziękowan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zanowny Panie Komendancie Policji chcę podziękować za wzorowych Policjantów zatrudnionych, którzy dbają o życie ludzkie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W dniu 26.10.2023 roku, o godzinie 15.00 w Zelowie podczas jazdy rowerem w wyniku nieszczęśliwego wypadku doznałem obrażeń ciała, mam  75 lat skończone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Wypadek obsługiwali Policjanci z Komisariatu Policji w Zelowie. Udzielając mi pomocy do przybyłej z późnieniem Karetki Pogotowia. Chroniąc leżącego mnie na betonie od zimna trzęsącego się. Zdjęli własne kurtki policyjne, jedną podkładając mi pod głowę, a drugą przykrywając mnie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Do podziękowania załączam ksero karty informacyjnej ze szpitala w Bełchatowie,  doznałem złamania kości udowej prawej. Odzyskałem częściowo zdrowie i dlatego piszę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Z poszanowaniem dla Policji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9:38Z</dcterms:created>
  <dc:creator/>
  <dc:description/>
  <dc:language>en-US</dc:language>
  <cp:lastModifiedBy/>
  <dcterms:modified xsi:type="dcterms:W3CDTF">2024-03-20T12:23:04Z</dcterms:modified>
  <cp:revision>1</cp:revision>
  <dc:subject/>
  <dc:title/>
</cp:coreProperties>
</file>