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endant Główny Policji </w:t>
      </w:r>
    </w:p>
    <w:p>
      <w:pPr>
        <w:pStyle w:val="Normal"/>
        <w:rPr/>
      </w:pPr>
      <w:r>
        <w:rPr/>
        <w:t xml:space="preserve">Policjantki, Policjanci, </w:t>
      </w:r>
    </w:p>
    <w:p>
      <w:pPr>
        <w:pStyle w:val="Normal"/>
        <w:rPr/>
      </w:pPr>
      <w:r>
        <w:rPr/>
        <w:t xml:space="preserve">Pracownicy Policji, </w:t>
      </w:r>
    </w:p>
    <w:p>
      <w:pPr>
        <w:pStyle w:val="Normal"/>
        <w:rPr/>
      </w:pPr>
      <w:r>
        <w:rPr/>
        <w:t xml:space="preserve">Emeryci i Renciści Policyjni, </w:t>
      </w:r>
    </w:p>
    <w:p>
      <w:pPr>
        <w:pStyle w:val="Normal"/>
        <w:rPr/>
      </w:pPr>
      <w:r>
        <w:rPr/>
        <w:t xml:space="preserve">Przedstawiciele Związków Zawodowych, </w:t>
      </w:r>
    </w:p>
    <w:p>
      <w:pPr>
        <w:pStyle w:val="Normal"/>
        <w:rPr/>
      </w:pPr>
      <w:r>
        <w:rPr/>
        <w:t>Stowarzyszeń i Fundacji</w:t>
        <w:br/>
        <w:t>Szanowni Państwo,</w:t>
      </w:r>
    </w:p>
    <w:p>
      <w:pPr>
        <w:pStyle w:val="Normal"/>
        <w:rPr/>
      </w:pPr>
      <w:r>
        <w:rPr/>
        <w:t xml:space="preserve">świąteczny czas niesie ze sobą nie tylko radość i nadzieję, ale także refleksję nad tym, </w:t>
        <w:br/>
        <w:t>co dla nas ważne. Wasze oddanie, poświęcenie oraz nieustanny wysiłek sprawiają, że wszyscy</w:t>
        <w:br/>
        <w:t xml:space="preserve">możemy czuć się bezpiecznie. Pragnę Wam za to serdecznie podziękować. </w:t>
      </w:r>
    </w:p>
    <w:p>
      <w:pPr>
        <w:pStyle w:val="Normal"/>
        <w:rPr/>
      </w:pPr>
      <w:r>
        <w:rPr/>
        <w:t xml:space="preserve">Z okazji Świąt Wielkanocnych, w imieniu własnym oraz całego kierownictwa Polskiej Policji, </w:t>
        <w:br/>
        <w:t xml:space="preserve">pragnę złożyć Wam oraz Waszym najbliższym najserdeczniejsze życzenia. </w:t>
      </w:r>
    </w:p>
    <w:p>
      <w:pPr>
        <w:pStyle w:val="Normal"/>
        <w:rPr/>
      </w:pPr>
      <w:r>
        <w:rPr/>
        <w:t xml:space="preserve">Życzę spokojnych i pogodnych Świąt Wielkiej Nocy, przepełnionych wiarą, nadzieją oraz miłością. Radosnego, wiosennego nastroju i serdecznych spotkań w gronie rodziny i przyjaciół. </w:t>
      </w:r>
    </w:p>
    <w:p>
      <w:pPr>
        <w:pStyle w:val="Normal"/>
        <w:rPr/>
      </w:pPr>
      <w:r>
        <w:rPr/>
        <w:t xml:space="preserve">Niech te Święta będą okazją do wzmocnienia więzi rodzinnych oraz czasem pełnym życzliwości </w:t>
        <w:br/>
        <w:t xml:space="preserve">i radości. Życzę, abyście cieszyli się każdą chwilą spędzoną w otoczeniu najbliższych oraz znaleźli w tych dniach wiele powodów do uśmiechu. Niech ten wyjątkowy, świąteczny czas przyniesie Wam wytchnienie, spełnienie marzeń i wiele pozytywnych emocji. </w:t>
      </w:r>
    </w:p>
    <w:p>
      <w:pPr>
        <w:pStyle w:val="Normal"/>
        <w:rPr/>
      </w:pPr>
      <w:r>
        <w:rPr/>
        <w:t>Zdrowych i spokojnych Świąt Wielkiej Nocy !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 poważaniem,</w:t>
        <w:br/>
        <w:t>insp. Marek Boroń</w:t>
        <w:br/>
        <w:t>Komendant Główny Poli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52:00Z</dcterms:created>
  <dc:creator>Krzysztof_P</dc:creator>
  <dc:description/>
  <cp:keywords/>
  <dc:language>en-US</dc:language>
  <cp:lastModifiedBy>Krzysztof_P</cp:lastModifiedBy>
  <dcterms:modified xsi:type="dcterms:W3CDTF">2024-03-26T14:04:00Z</dcterms:modified>
  <cp:revision>1</cp:revision>
  <dc:subject/>
  <dc:title/>
</cp:coreProperties>
</file>