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1701" w:right="97" w:hanging="0"/>
        <w:jc w:val="left"/>
        <w:rPr/>
      </w:pPr>
      <w:r>
        <w:rPr/>
        <w:t xml:space="preserve">POSTANOWIE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-248920</wp:posOffset>
                </wp:positionV>
                <wp:extent cx="245046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postanowi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2.5pt;mso-wrap-distance-left:7.05pt;mso-wrap-distance-right:7.05pt;mso-wrap-distance-top:0pt;mso-wrap-distance-bottom:0pt;margin-top:-19.6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postanowi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MORZENIU DOCHODZENIA I WPISANIU SPRAWY DO REJESTRU PRZESTĘPST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7" w:hanging="0"/>
        <w:rPr/>
      </w:pPr>
      <w:r>
        <w:rPr/>
        <w:t xml:space="preserve">na podstawie art. 322 § 1 k.p.k. w zw. z art. 325a § 2 k.p.k. i art. 325f § 1 k.p.k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38090</wp:posOffset>
                </wp:positionH>
                <wp:positionV relativeFrom="paragraph">
                  <wp:posOffset>51435</wp:posOffset>
                </wp:positionV>
                <wp:extent cx="136906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55pt;mso-wrap-distance-left:7.05pt;mso-wrap-distance-right:7.05pt;mso-wrap-distance-top:0pt;mso-wrap-distance-bottom:0pt;margin-top:4.05pt;mso-position-vertical-relative:text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96" w:hanging="0"/>
        <w:rPr>
          <w:i/>
          <w:i/>
          <w:vertAlign w:val="superscript"/>
        </w:rPr>
      </w:pPr>
      <w:r>
        <w:rPr/>
        <w:t>....................................................................................................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exact" w:line="240"/>
        <w:ind w:right="96" w:hanging="0"/>
        <w:rPr/>
      </w:pPr>
      <w:r>
        <w:rPr>
          <w:i/>
          <w:vertAlign w:val="superscript"/>
        </w:rPr>
        <w:t xml:space="preserve">  </w:t>
      </w:r>
      <w:r>
        <w:rPr>
          <w:i/>
          <w:vertAlign w:val="superscript"/>
        </w:rPr>
        <w:tab/>
        <w:tab/>
      </w:r>
      <w:r>
        <w:rPr>
          <w:i/>
          <w:sz w:val="16"/>
          <w:szCs w:val="16"/>
        </w:rPr>
        <w:t xml:space="preserve">             (stopień, imię i nazwisko)                                                                             d    d      m   m    r     r     r      r</w:t>
      </w:r>
    </w:p>
    <w:p>
      <w:pPr>
        <w:pStyle w:val="Normal"/>
        <w:spacing w:lineRule="exact" w:line="240"/>
        <w:ind w:right="9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13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 sprawie 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  <w:p>
            <w:pPr>
              <w:pStyle w:val="Normal"/>
              <w:ind w:right="97" w:hanging="0"/>
              <w:rPr/>
            </w:pPr>
            <w:r>
              <w:rPr/>
              <w:t>tj. o przestępstwo określone w art. 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7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97" w:hanging="0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b/>
          <w:b/>
        </w:rPr>
      </w:pPr>
      <w:r>
        <w:rPr>
          <w:sz w:val="16"/>
        </w:rPr>
        <w:tab/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ind w:right="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rzyć dochodzenie z powodu niewykrycia sprawcy przestępstwa i wpisać sprawę do rejestru przestępstw </w:t>
      </w:r>
    </w:p>
    <w:p>
      <w:pPr>
        <w:pStyle w:val="Normal"/>
        <w:ind w:right="97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97" w:hanging="0"/>
        <w:jc w:val="right"/>
        <w:rPr>
          <w:i/>
          <w:i/>
          <w:sz w:val="16"/>
        </w:rPr>
      </w:pPr>
      <w:r>
        <w:rPr/>
        <w:t>...........................................................................</w:t>
      </w:r>
    </w:p>
    <w:p>
      <w:pPr>
        <w:pStyle w:val="Normal"/>
        <w:ind w:left="4956" w:right="97" w:firstLine="708"/>
        <w:rPr>
          <w:b/>
          <w:b/>
        </w:rPr>
      </w:pPr>
      <w:r>
        <w:rPr>
          <w:i/>
          <w:sz w:val="16"/>
        </w:rPr>
        <w:t xml:space="preserve">                              </w:t>
      </w:r>
      <w:r>
        <w:rPr>
          <w:i/>
          <w:sz w:val="16"/>
        </w:rPr>
        <w:t>(podpis policjanta)</w:t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1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ouczenie:</w:t>
      </w:r>
    </w:p>
    <w:p>
      <w:pPr>
        <w:pStyle w:val="Tekstpodstawowy21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kstpodstawowy21"/>
        <w:rPr/>
      </w:pPr>
      <w:r>
        <w:rPr>
          <w:b/>
          <w:bCs w:val="false"/>
          <w:szCs w:val="22"/>
        </w:rPr>
        <w:t xml:space="preserve">Pokrzywdzonemu, instytucji państwowej lub samorządowej, która złożyła zawiadomienie </w:t>
        <w:br/>
        <w:t>o przestępstwie oraz osobie wymienionej w art. 306 § 1a, pkt 3 k.p.k. przysługuje prawo przejrzenia akt sprawy i złożenia pisemnego zażalenia na powyższe postanowienie do prokuratora właściwego do sprawowania nadzoru nad dochodzeniem za pośrednictwem organu Policji, który wydał postanowienie (art. 306 § 1a k.p.k., art. 325e § 4 k.p.k., 428 § 1 k.p.k. w zw. z art. 465 § 1 i 3 k.p.k. ). Jeżeli prokurator nie przychyli się do zażalenia, kieruje je do sądu. W przypadku uprzedniego zabezpieczenia dowodów rzeczowych w sprawie – organ wydający postanowienie wyda w tym przedmiocie odrębną decyzję.</w:t>
      </w:r>
      <w:r>
        <w:rPr>
          <w:b/>
          <w:szCs w:val="22"/>
        </w:rPr>
        <w:t xml:space="preserve"> Termin do wniesienia zażalenia wynosi 7 dni od daty doręczenia odpisu postanowienia i jest zawity. Zażalenie wniesione po upływie tego terminu jest bezskuteczne (art. 122 i 460 k.p.k.).</w:t>
      </w:r>
    </w:p>
    <w:p>
      <w:pPr>
        <w:pStyle w:val="Normal"/>
        <w:ind w:right="9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o umorzeniu dochodzenia Policja podejmie dalsze czynności w celu wykrycia sprawcy </w:t>
        <w:br/>
        <w:t xml:space="preserve">i uzyskania dowodów (art. 325f § 2 k.p.k.). Jeżeli zostaną ujawnione dane pozwalające na wykrycie sprawcy, Policja wyda postanowienie o podjęciu na nowo dochodzenia (art. 325f § 3 k.p.k.).  </w:t>
      </w:r>
    </w:p>
    <w:p>
      <w:pPr>
        <w:pStyle w:val="Normal"/>
        <w:ind w:right="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rPr>
          <w:b/>
          <w:b/>
        </w:rPr>
      </w:pPr>
      <w:r>
        <w:rPr>
          <w:b/>
        </w:rPr>
        <w:t>Zarządzeni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zasadzie art. 100 § 4 i 140 k.p.k. odpis postanowienia dorę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rzywdzonemu(ej) – imię i nazwisko oraz adres/adresat* w aktach sprawy – karta(y)/załącznik* </w:t>
        <w:br/>
        <w:t>nr: 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kowi pokrzywdzonego(ej) – imię i nazwisko oraz adres/adresat* w aktach sprawy – karta(y) </w:t>
        <w:br/>
        <w:t>nr: 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right="3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owemu przedstawicielowi – imię i nazwisko oraz adres/adresat* w aktach sprawy – karta(y)  </w:t>
        <w:br/>
        <w:t>nr: 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48" w:right="3" w:hanging="336"/>
        <w:rPr>
          <w:sz w:val="16"/>
          <w:szCs w:val="16"/>
        </w:rPr>
      </w:pPr>
      <w:r>
        <w:rPr>
          <w:sz w:val="20"/>
          <w:szCs w:val="20"/>
        </w:rPr>
        <w:t>instytucji, osobie, o której mowa w art. 306 § 1a pkt 2 i 3 k.p.k. – imię i nazwisko/nazwa instytucji* oraz adres/adresat* w aktach sprawy – karta(y)/załącznik*  nr: 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305§ 4 k.p.k. zawiadomić osobę składającą zawiadomienie o przestępstwie, jeżeli nie jest uprawnioną do złożenia zażalenia na podstawie art. 306 § 1a pkt 3 k.p.k. – imię i nazwisko oraz adres/adresat* w aktach sprawy – karta(y)/załącznik* nr: .....................</w:t>
      </w:r>
    </w:p>
    <w:p>
      <w:pPr>
        <w:pStyle w:val="Normal"/>
        <w:ind w:right="-83" w:hanging="0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right="-83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0160</wp:posOffset>
                </wp:positionV>
                <wp:extent cx="1369060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pt;mso-wrap-distance-left:0pt;mso-wrap-distance-right:7.05pt;mso-wrap-distance-top:0pt;mso-wrap-distance-bottom:0pt;margin-top:0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16"/>
        </w:rPr>
      </w:pPr>
      <w:r>
        <w:rPr/>
        <w:t xml:space="preserve">      </w:t>
      </w:r>
    </w:p>
    <w:p>
      <w:pPr>
        <w:pStyle w:val="TextBodyIndent"/>
        <w:ind w:left="0" w:right="0" w:hanging="0"/>
        <w:rPr>
          <w:sz w:val="16"/>
        </w:rPr>
      </w:pPr>
      <w:r>
        <w:rPr>
          <w:i/>
          <w:sz w:val="16"/>
        </w:rPr>
        <w:t>d     d     m   m    r      r     r     r</w:t>
      </w:r>
      <w:r>
        <w:rPr>
          <w:i/>
        </w:rPr>
        <w:t xml:space="preserve"> </w:t>
      </w:r>
      <w:r>
        <w:rPr/>
        <w:t xml:space="preserve">                                       ........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</w:rPr>
        <w:t>(podpis policja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rPr>
          <w:sz w:val="16"/>
        </w:rPr>
      </w:pPr>
      <w:r>
        <w:rPr/>
        <w:t xml:space="preserve">*    </w:t>
      </w:r>
      <w:r>
        <w:rPr>
          <w:sz w:val="16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16"/>
        </w:rPr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>
      <w:ind w:left="0" w:right="97" w:hanging="0"/>
      <w:jc w:val="both"/>
    </w:pPr>
    <w:rPr>
      <w:bCs/>
      <w:sz w:val="22"/>
    </w:rPr>
  </w:style>
  <w:style w:type="paragraph" w:styleId="Tekstpodstawowy31">
    <w:name w:val="Tekst podstawowy 31"/>
    <w:basedOn w:val="Normal"/>
    <w:qFormat/>
    <w:pPr>
      <w:ind w:left="0" w:right="97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4248" w:right="0" w:firstLine="708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7:00Z</dcterms:created>
  <dc:creator>Jerzy</dc:creator>
  <dc:description/>
  <cp:keywords/>
  <dc:language>en-US</dc:language>
  <cp:lastModifiedBy>564652</cp:lastModifiedBy>
  <cp:lastPrinted>2015-10-13T11:57:00Z</cp:lastPrinted>
  <dcterms:modified xsi:type="dcterms:W3CDTF">2025-06-13T09:17:00Z</dcterms:modified>
  <cp:revision>2</cp:revision>
  <dc:subject/>
  <dc:title>………………………………………</dc:title>
</cp:coreProperties>
</file>