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KORZYŚCI WYNIKAJĄCE Z PREWENCJI KRYMINALNEJ NA TLE KOSZTÓW FINANSOWYCH</w:t>
      </w:r>
    </w:p>
    <w:p>
      <w:pPr>
        <w:pStyle w:val="Normal"/>
        <w:rPr/>
      </w:pPr>
      <w:r>
        <w:rPr/>
      </w:r>
    </w:p>
    <w:p>
      <w:pPr>
        <w:pStyle w:val="Tekstpodstawowy2"/>
        <w:ind w:firstLine="708"/>
        <w:rPr/>
      </w:pPr>
      <w:r>
        <w:rPr/>
        <w:t>Poniesione koszty przeznaczone na prewencję kryminalną oraz korzyści wynikające z podejmowania tego typu działań stanowią bardzo istotną kwestię zarówno w kontekście międzynarodowym jak i krajowym, niemniej jednak ten obszar badań pozostaje w znacznej mierze zaniedbany. Obecnie oraz w ciągu kilku ostatnich lat w Stanach Zjednoczonych, Kanadzie, Wielkiej Brytanii oraz innych rozwiniętych krajach, stale rośnie zainteresowanie rządów oraz innych podmiotów podjęciem próby oszacowania skutków finansowych jakie dają środki zastosowane w ramach projektów prewencyjnych za pomocą technik ewaluacyjnych stosowanych w ekonomii takich jak analiza zyski-koszty. Wiele z tych krajów zdecydowało się na zmianę kierunków w polityce prewencji kryminalnej, a także polityce karnej. Zastosowany model oparty na udokumentowanych, udowodnionych i przebadanych efektach jasno wskazujących na skuteczność działań i redukcję kosztów. Taka zmiana podejścia wynikała z wielu czynników między innymi rosnących finansowych nakładów wyasygnowanych na system sprawiedliwości karnej, w szczególności w utrzymywanie więzień oraz innego rodzaju zakładów karnych. Nie bez znaczenia były również rosnące koszy ponoszone w ramach zadośćuczynienia ofiarom przestępstw.</w:t>
      </w:r>
    </w:p>
    <w:p>
      <w:pPr>
        <w:pStyle w:val="Normal"/>
        <w:rPr/>
      </w:pPr>
      <w:r>
        <w:rPr/>
      </w:r>
    </w:p>
    <w:p>
      <w:pPr>
        <w:pStyle w:val="TextBodyIndent"/>
        <w:rPr/>
      </w:pPr>
      <w:r>
        <w:rPr/>
        <w:t xml:space="preserve">Istnieją przekonujące dowody na to, iż programy w ramach prewencji kryminalnej mogą być niezmiernie skuteczne jeśli brane będą pod uwagę oszczędności finansowe. W 1993 roku amerykański badacz Lawrence J. Schweinhart wraz ze swoim zespołem wyliczył, iż jeden dolar przeznaczony na program prewencji kryminalnej w ostatecznym rozrachunku pozwolił na zaoszczędzenie siedmiu dolarów. W rezultacie duży potencjał jaki skrywała w sobie prewencja kryminalna został dostrzeżony przez kręgi zarówno polityczne jak i naukowe w krajach wysokorozwiniętych. Chociaż argumenty finansowe przemawiające za angażowaniem się w działania prewencyjne ze względu na oszczędności, nie są najważniejszymi (priorytetem jest tu niewątpliwie ograniczenie przestępczości) , to okazało się, iż mogą być najbardziej przekonujące, zwłaszcza jeśli chodzi o władze zarówno krajowe jak i lokalne. Przy przeprowadzaniu ewaluacji programów zaczęto zatem badać nie tylko efektywność programów i stopień osiągnięcia założonych celów, ale także stosunek wydanych środków finansowych do zaoszczędzonych. Chociaż wyniki tego typu ewaluacji w większości wskazują na pozytywne efekty (środki zaoszczędzone wielokrotnie przewyższają te zainwestowane) to jednak wciąż są rzadkością. </w:t>
      </w:r>
    </w:p>
    <w:p>
      <w:pPr>
        <w:pStyle w:val="Normal"/>
        <w:rPr/>
      </w:pPr>
      <w:r>
        <w:rPr/>
      </w:r>
    </w:p>
    <w:p>
      <w:pPr>
        <w:pStyle w:val="Tekstpodstawowy2"/>
        <w:ind w:firstLine="708"/>
        <w:rPr/>
      </w:pPr>
      <w:r>
        <w:rPr/>
        <w:t xml:space="preserve">Przy przeprowadzaniu ewaluacji dotyczącej kwestii finansowych niezbędne jest posłużenie się narzędziami stosowanymi przy analizach ekonomicznych. Najistotniejszym czynnikiem branym pod uwagę jest ‘efektywność’, tj. osiągnięcie jak najlepszych wyników przy inwestowaniu jak najmniejszych środków. Prewencja kryminalna stanowi jednak tego typu obszar gdzie w odróżnieniu od działalności komercyjnej nie można jednoznacznie stwierdzić, iż nie należy kontynuować działań gdy koszty przewyższają zyski. W tym zagadnieniu o sukcesie programu przesądzają efekty pozaekonomiczne. </w:t>
      </w:r>
    </w:p>
    <w:p>
      <w:pPr>
        <w:pStyle w:val="Normal"/>
        <w:rPr/>
      </w:pPr>
      <w:r>
        <w:rPr/>
      </w:r>
    </w:p>
    <w:p>
      <w:pPr>
        <w:pStyle w:val="Normal"/>
        <w:ind w:firstLine="708"/>
        <w:rPr/>
      </w:pPr>
      <w:r>
        <w:rPr/>
        <w:t xml:space="preserve">Dwie najbardziej przydatne metody używane w ekonomii, a zaadoptowane na potrzeby ewaluacji programów prewencyjnych to analiza: koszty – zyski oraz koszty – efektywność. </w:t>
      </w:r>
    </w:p>
    <w:p>
      <w:pPr>
        <w:pStyle w:val="Normal"/>
        <w:ind w:firstLine="708"/>
        <w:rPr/>
      </w:pPr>
      <w:r>
        <w:rPr/>
      </w:r>
    </w:p>
    <w:p>
      <w:pPr>
        <w:pStyle w:val="TextBodyIndent"/>
        <w:rPr/>
      </w:pPr>
      <w:r>
        <w:rPr/>
        <w:t xml:space="preserve">Trzeba jednak zaznaczyć, iż analiza koszty – efektywność musi być zmodyfikowana przy tego typu projektach. Można ją uznać za częściową, gdyż nie oblicza ona tak jak w przypadku zagadnień ekonomicznych wartości pieniężnej efektów programu (zarówno zysków jak i strat), a jedynie kalkuluje się wydane zasoby. Tymczasem w ramach analizy koszty – zyski przelicza się na pieniądze zarówno całkowite koszty jak i osiągnięte efekty (zyski oraz straty), a następnie porównuje. Analiza koszty – efektywność wykazuje na przykład: ilość przestępstw, którym udało się zapobiec w przeliczeniu na każde tysiąc dolarów wydane na program prewencyjny. W oczywisty sposób obie analizy zasadniczo różnią się od siebie i służą do różnych celów. Analiza koszty – efektywność może być wykorzystana na przykład przy wyborze między dwoma konkurującymi projektami, ale nie wykaże już czy końcowe efekty programu warte były pieniędzy zainwestowanych w jego realizację. </w:t>
      </w:r>
    </w:p>
    <w:p>
      <w:pPr>
        <w:pStyle w:val="Normal"/>
        <w:rPr/>
      </w:pPr>
      <w:r>
        <w:rPr/>
      </w:r>
    </w:p>
    <w:p>
      <w:pPr>
        <w:pStyle w:val="TextBodyIndent"/>
        <w:rPr/>
      </w:pPr>
      <w:r>
        <w:rPr/>
        <w:t xml:space="preserve">Każda analiza ekonomiczna to proces oparty na ustalonej procedurze. Zazwyczaj ekonomiści wskazują na 6 kroków, które należy podjąć: </w:t>
      </w:r>
    </w:p>
    <w:p>
      <w:pPr>
        <w:pStyle w:val="TextBodyIndent"/>
        <w:rPr/>
      </w:pPr>
      <w:r>
        <w:rPr/>
      </w:r>
    </w:p>
    <w:p>
      <w:pPr>
        <w:pStyle w:val="TextBodyIndent"/>
        <w:numPr>
          <w:ilvl w:val="0"/>
          <w:numId w:val="1"/>
        </w:numPr>
        <w:rPr/>
      </w:pPr>
      <w:r>
        <w:rPr/>
        <w:t xml:space="preserve">Określenie zakresu analizy. </w:t>
      </w:r>
    </w:p>
    <w:p>
      <w:pPr>
        <w:pStyle w:val="TextBodyIndent"/>
        <w:numPr>
          <w:ilvl w:val="0"/>
          <w:numId w:val="1"/>
        </w:numPr>
        <w:rPr/>
      </w:pPr>
      <w:r>
        <w:rPr/>
        <w:t xml:space="preserve">Uzyskanie danych o efektach projektu. </w:t>
      </w:r>
    </w:p>
    <w:p>
      <w:pPr>
        <w:pStyle w:val="TextBodyIndent"/>
        <w:numPr>
          <w:ilvl w:val="0"/>
          <w:numId w:val="1"/>
        </w:numPr>
        <w:rPr/>
      </w:pPr>
      <w:r>
        <w:rPr/>
        <w:t xml:space="preserve">Określenie wartości pieniężnej kosztów i zysków. </w:t>
      </w:r>
    </w:p>
    <w:p>
      <w:pPr>
        <w:pStyle w:val="TextBodyIndent"/>
        <w:numPr>
          <w:ilvl w:val="0"/>
          <w:numId w:val="1"/>
        </w:numPr>
        <w:rPr/>
      </w:pPr>
      <w:r>
        <w:rPr/>
        <w:t xml:space="preserve">Skalkulowanie aktualnej wartości oraz dochodowości. </w:t>
      </w:r>
    </w:p>
    <w:p>
      <w:pPr>
        <w:pStyle w:val="TextBodyIndent"/>
        <w:numPr>
          <w:ilvl w:val="0"/>
          <w:numId w:val="1"/>
        </w:numPr>
        <w:rPr/>
      </w:pPr>
      <w:r>
        <w:rPr/>
        <w:t xml:space="preserve">Określenie dystrybucji kosztów i zysków (innymi słowy wskazanie kto stracił a kto zyskał na danym projekcie). </w:t>
      </w:r>
    </w:p>
    <w:p>
      <w:pPr>
        <w:pStyle w:val="TextBodyIndent"/>
        <w:numPr>
          <w:ilvl w:val="0"/>
          <w:numId w:val="1"/>
        </w:numPr>
        <w:rPr/>
      </w:pPr>
      <w:r>
        <w:rPr/>
        <w:t xml:space="preserve">Przeprowadzenie analizy wrażliwości – sensitivity analysis (badanie rentowności, gdzie bierze się pod uwagę zmieniające się czynniki). </w:t>
      </w:r>
    </w:p>
    <w:p>
      <w:pPr>
        <w:pStyle w:val="TextBodyIndent"/>
        <w:rPr/>
      </w:pPr>
      <w:r>
        <w:rPr/>
      </w:r>
    </w:p>
    <w:p>
      <w:pPr>
        <w:pStyle w:val="TextBodyIndent"/>
        <w:rPr/>
      </w:pPr>
      <w:r>
        <w:rPr/>
        <w:t xml:space="preserve">Gdy mamy do czynienia z analizą koszty – zyski trzeba wziąć pod uwagę wszystkie wymienione powyżej punkty. W przypadku analizy koszty – efektywność omija się punkt 3 i 5. </w:t>
      </w:r>
    </w:p>
    <w:p>
      <w:pPr>
        <w:pStyle w:val="Normal"/>
        <w:rPr/>
      </w:pPr>
      <w:r>
        <w:rPr/>
      </w:r>
    </w:p>
    <w:p>
      <w:pPr>
        <w:pStyle w:val="TextBodyIndent"/>
        <w:rPr/>
      </w:pPr>
      <w:r>
        <w:rPr/>
        <w:t xml:space="preserve">Warto podkreślić, iż analiza kosztów finansowych czy to w postaci analizy koszty – zyski, czy też koszty – efektywność nie może być traktowana jako alternatywa dla ewaluacji rozliczającej projekt ze stopnia osiągnięcia wyznaczonych celów. Zawsze należy traktować ją jedynie jako dodatkowy element. W żadnym razie nie zastąpi ona klasycznej ewaluacji wykazującej końcowe efekty wdrożenia projektu. </w:t>
      </w:r>
    </w:p>
    <w:p>
      <w:pPr>
        <w:pStyle w:val="Normal"/>
        <w:rPr/>
      </w:pPr>
      <w:r>
        <w:rPr/>
      </w:r>
    </w:p>
    <w:p>
      <w:pPr>
        <w:pStyle w:val="TextBodyIndent"/>
        <w:rPr/>
      </w:pPr>
      <w:r>
        <w:rPr/>
        <w:t>Konkretny przykład ewaluacji uwzględniającej aspekty finansowe w postaci uproszczonej analizy koszty – zyski stanowić może brytyjski projekt „Moppin up Dogde” – zwycięzca konkursu ECPA w 2008 roku. W ewaluacji końcowej tego projektu zawarto bowiem szczegółowe wyliczenia oszczędności jakie udało się osiągnąć wspólnocie mieszkaniowej dzielnicy Dodge dzięki zmniejszeniu liczby aktów wandalizmu czy też redukcji liczby nie wynajętych lokali. Oszczędności te porównano ze środkami wydanymi na realizację projektu. Okazało się, iż projekt odniósł duży sukces nie tylko pod względem prewencyjnym – udało się ograniczyć przestępczość zgodnie z wyznaczonymi celami, ale także suma dokonanych oszczędności finansowych wielokrotnie przerosła sumę wyznaczoną na budżet projektu.</w:t>
      </w:r>
    </w:p>
    <w:p>
      <w:pPr>
        <w:pStyle w:val="Normal"/>
        <w:rPr/>
      </w:pPr>
      <w:r>
        <w:rPr/>
      </w:r>
    </w:p>
    <w:p>
      <w:pPr>
        <w:pStyle w:val="Normal"/>
        <w:ind w:firstLine="708"/>
        <w:rPr/>
      </w:pPr>
      <w:r>
        <w:rPr/>
        <w:t>Więcej szczegółów odnośnie projektu „Moppin up Dodge” można odnaleźć w zakładce konkurs ECPA.</w:t>
      </w:r>
    </w:p>
    <w:p>
      <w:pPr>
        <w:pStyle w:val="Normal"/>
        <w:rPr/>
      </w:pPr>
      <w:r>
        <w:rPr/>
      </w:r>
    </w:p>
    <w:p>
      <w:pPr>
        <w:pStyle w:val="Normal"/>
        <w:rPr>
          <w:i/>
          <w:i/>
          <w:iCs/>
        </w:rPr>
      </w:pPr>
      <w:r>
        <w:rPr>
          <w:i/>
          <w:iCs/>
        </w:rPr>
        <w:t>Bibliografia:</w:t>
      </w:r>
    </w:p>
    <w:p>
      <w:pPr>
        <w:pStyle w:val="Normal"/>
        <w:rPr>
          <w:i/>
          <w:i/>
          <w:iCs/>
        </w:rPr>
      </w:pPr>
      <w:r>
        <w:rPr>
          <w:i/>
          <w:iCs/>
        </w:rPr>
        <w:t>www.crimereduction.homeoffice.gov.uk/toolkits/py00.htm</w:t>
      </w:r>
    </w:p>
    <w:p>
      <w:pPr>
        <w:pStyle w:val="Normal"/>
        <w:rPr>
          <w:i/>
          <w:i/>
          <w:iCs/>
          <w:lang w:val="en-US"/>
        </w:rPr>
      </w:pPr>
      <w:r>
        <w:rPr>
          <w:i/>
          <w:iCs/>
          <w:lang w:val="en-US"/>
        </w:rPr>
        <w:t>Encyclopedia of crime and punishment, red. David Levinson, Sage, 2002</w:t>
      </w:r>
    </w:p>
    <w:p>
      <w:pPr>
        <w:pStyle w:val="Normal"/>
        <w:rPr/>
      </w:pPr>
      <w:r>
        <w:rPr>
          <w:i/>
          <w:iCs/>
          <w:lang w:val="en-US"/>
        </w:rPr>
        <w:t>www.eucpn.org</w:t>
      </w:r>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37:00Z</dcterms:created>
  <dc:creator>Komenda Główna Policji</dc:creator>
  <dc:description/>
  <dc:language>en-US</dc:language>
  <cp:lastModifiedBy>Komenda Główna Policji</cp:lastModifiedBy>
  <dcterms:modified xsi:type="dcterms:W3CDTF">2009-05-22T08:20:00Z</dcterms:modified>
  <cp:revision>24</cp:revision>
  <dc:subject/>
  <dc:title>KOSZTY FINANSOWE NA TLE KORZYŚCI WYNIKAJĄCYCH Z PREWENCJI KRYMINALNEJ</dc:title>
</cp:coreProperties>
</file>