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NIKI</w:t>
      </w:r>
    </w:p>
    <w:p>
      <w:pPr>
        <w:pStyle w:val="Normal"/>
        <w:jc w:val="center"/>
        <w:rPr/>
      </w:pPr>
      <w:r>
        <w:rPr/>
        <w:t>Ogólnopolski Finał Ogólnopolskiego Młodzieżowego Turnieju Motoryzacyjnego w Żarnowcu – 4.06.2009 r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2318"/>
        <w:gridCol w:w="535"/>
        <w:gridCol w:w="534"/>
        <w:gridCol w:w="537"/>
        <w:gridCol w:w="537"/>
        <w:gridCol w:w="711"/>
        <w:gridCol w:w="537"/>
        <w:gridCol w:w="712"/>
        <w:gridCol w:w="537"/>
        <w:gridCol w:w="711"/>
        <w:gridCol w:w="537"/>
        <w:gridCol w:w="890"/>
        <w:gridCol w:w="537"/>
        <w:gridCol w:w="711"/>
        <w:gridCol w:w="715"/>
        <w:gridCol w:w="892"/>
        <w:gridCol w:w="740"/>
      </w:tblGrid>
      <w:tr>
        <w:trPr>
          <w:trHeight w:val="1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Nr startowy - szkoła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bookmarkStart w:id="0" w:name="RANGE!B1%3AR31"/>
            <w:r>
              <w:rPr>
                <w:rFonts w:cs="Arial" w:ascii="Arial" w:hAnsi="Arial"/>
                <w:w w:val="80"/>
                <w:sz w:val="16"/>
                <w:szCs w:val="16"/>
              </w:rPr>
              <w:t>NR startowy</w:t>
            </w:r>
            <w:bookmarkEnd w:id="0"/>
            <w:r>
              <w:rPr>
                <w:rFonts w:cs="Arial" w:ascii="Arial" w:hAnsi="Arial"/>
                <w:w w:val="80"/>
                <w:sz w:val="16"/>
                <w:szCs w:val="16"/>
              </w:rPr>
              <w:t xml:space="preserve"> – nazwisko i imię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Test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m-c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4"/>
                <w:szCs w:val="14"/>
              </w:rPr>
            </w:pPr>
            <w:r>
              <w:rPr>
                <w:rFonts w:cs="Arial" w:ascii="Arial" w:hAnsi="Arial"/>
                <w:w w:val="80"/>
                <w:sz w:val="14"/>
                <w:szCs w:val="14"/>
              </w:rPr>
              <w:t>histor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m-c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4"/>
                <w:szCs w:val="14"/>
              </w:rPr>
            </w:pPr>
            <w:r>
              <w:rPr>
                <w:rFonts w:cs="Arial" w:ascii="Arial" w:hAnsi="Arial"/>
                <w:w w:val="80"/>
                <w:sz w:val="14"/>
                <w:szCs w:val="14"/>
              </w:rPr>
              <w:t>motorower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m-ce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Pierwsza pomoc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m-c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4"/>
                <w:szCs w:val="14"/>
              </w:rPr>
            </w:pPr>
            <w:r>
              <w:rPr>
                <w:rFonts w:cs="Arial" w:ascii="Arial" w:hAnsi="Arial"/>
                <w:w w:val="80"/>
                <w:sz w:val="14"/>
                <w:szCs w:val="14"/>
              </w:rPr>
              <w:t>samochó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m-ce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obsługa motoroweru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m-c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4"/>
                <w:szCs w:val="14"/>
              </w:rPr>
            </w:pPr>
            <w:r>
              <w:rPr>
                <w:rFonts w:cs="Arial" w:ascii="Arial" w:hAnsi="Arial"/>
                <w:w w:val="80"/>
                <w:sz w:val="14"/>
                <w:szCs w:val="14"/>
              </w:rPr>
              <w:t>Razem drużun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m-ce drużyna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4"/>
                <w:szCs w:val="14"/>
              </w:rPr>
            </w:pPr>
            <w:r>
              <w:rPr>
                <w:rFonts w:cs="Arial" w:ascii="Arial" w:hAnsi="Arial"/>
                <w:w w:val="80"/>
                <w:sz w:val="14"/>
                <w:szCs w:val="14"/>
              </w:rPr>
              <w:t>Razem indywidualni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4"/>
                <w:szCs w:val="14"/>
              </w:rPr>
            </w:pPr>
            <w:r>
              <w:rPr>
                <w:rFonts w:cs="Arial" w:ascii="Arial" w:hAnsi="Arial"/>
                <w:w w:val="80"/>
                <w:sz w:val="14"/>
                <w:szCs w:val="14"/>
              </w:rPr>
              <w:t>m-ce indywidual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Zespół Szkół Mechanicznych im. gen. Wł. Sikorskiego  Kielc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A - Adrian  Góra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2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B - Tomasz Lech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C - Michał Zaliński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Zespół Szkół Nr 5 Centrum  Kształcenia Praktycznego   Stargard Szczeciński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A - Tomasz Kowcun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9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B - Bogusław Dąbek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C - Witold  Kotuliński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- Zespół Szkół Samochodowych we Włocławku 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A - Tomasz  Kalociński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B - Krzysztof Krysztopolski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C - Adrian Prykowski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- Regionalne Centrum Edukacji  Zawodowej  Biłgoraj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A - Emil Kuna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3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B - Paweł  Buczek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C - Sylwester Konieczny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- Zespół Szkół Technicznych     Poznań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A - Piotr  Kowalczyk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33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B - Damian Loose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C - Krzysztof Juskowiak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 - Zespół Szkół Budowlanych   Zielona Góra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A - Patryk Wawrzyńczak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8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B – Sebastian Bronisz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C - Patryk Czerwiński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- Zespół Szkół Mechanicznych w Głubczycach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A - Stanisław Kościółek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4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B - Dawid Kocięda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C - Marcin Ostafijczuk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- Zespół Szkół Ponadgimnazjalnych Nr 4 w Łodzi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A - Paweł Jarmuż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8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B - Piotr Kiljan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C - Michał Harke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- </w:t>
            </w:r>
            <w:r>
              <w:rPr>
                <w:rFonts w:cs="Arial" w:ascii="Arial" w:hAnsi="Arial"/>
                <w:sz w:val="14"/>
                <w:szCs w:val="14"/>
              </w:rPr>
              <w:t>Zespół Szkół Mechanicznych Centr. Kszt. Prakt. Nr 2</w:t>
              <w:br/>
              <w:t xml:space="preserve"> w Białymstok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A - Radosław Dziedzia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7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B - Szymon Pilis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C - Mateusz Rzepiejewski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 -  Zespół Szkół Nr 3 Sanok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A - Damian Pszonka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B - Waldemar Nagórny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C - Dawid Dziadosz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- Zespół Szkół Rolnicze Centrum Kształcenia Ustawicznego w Żarnowc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A - Łukasz  Wach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B - Mariusz Zagała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C - Grzegorz  Siejka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-  Zespół Szkół Techniczno-Ekonomicznych Myślenic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A - Jakub Hojnor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9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B - Gabriel Jasek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C - Paweł Pytel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- Zespół Szkół  Nr 3 im. Jana III Sobiewskiego  Szczytno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A - Kamila Dobrońska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4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B - Grzegorz  Giżyński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8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C - Kordian Żywica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Zespół Szkół Rolniczych Centrum Kształcenia Ustawicznego w Łodzierzy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A - Artur Przybyłowski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3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B - Wojciech Stanisławski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C - Łukasz Młocicki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- Zespół Szkół Samochodowych Technikum Samochodowe  w Radomi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A - Rafał  Adamczyk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B - Grzegorz Kwiatkowski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 - Radosław Gauze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Zespół Szkół Ponadgimnazjalnych Nr 2  w Ząbkowicach Śląskich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A - Damian Gnusowski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B - Mateusz Zięcik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C - Ireneusz Turczyn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</w:tbl>
    <w:p>
      <w:pPr>
        <w:sectPr>
          <w:type w:val="nextPage"/>
          <w:pgSz w:orient="landscape" w:w="16838" w:h="11906"/>
          <w:pgMar w:left="90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NIKI     INDYWIDUAL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opolski Finał Ogólnopolskiego Młodzieżowego Turnieju Motoryzacyjnego w Żarnowcu – 4.06.2009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976"/>
        <w:gridCol w:w="1201"/>
        <w:gridCol w:w="2891"/>
        <w:gridCol w:w="900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tor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ow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indywidualni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tartowy – 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C - Grzegorz  Siej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A - Jakub Hojn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A - Łukasz  W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A - Adrian  Gó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B - Gabriel Ja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B - Mariusz Zagał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C - Krzysztof Juskowi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A - Tomasz  Kalocińs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A - Emil Ku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C - Dawid Dziados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A - Piotr  Kowalczy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C - Adrian Prykows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A - Paweł Jarmu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B - Waldemar Nagór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C - Witold  Kotulińs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C - Sylwester Koniecz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A - Radosław Dziedz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C - Paweł Py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C - Marcin Ostafijcz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B - Grzegorz Kwiatkows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C - Radosław Gau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B - Tomasz Le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C - Michał Zalińs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A - Tomasz Kowcu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B - Damian Loo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C - Łukasz Młocic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C - Ireneusz Turczy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B - Mateusz Zięc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C - Patryk Czerwińs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A - Rafał  Adamczy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B - Wojciech Stanisławs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A - Damian Pszon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C - Mateusz Rzepiejews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A - Patryk Wawrzyńcz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A - Artur Przybyłows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B - Krzysztof Krysztopols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B - Bogusław Dąb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C - Michał Hark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C - Kordian Żyw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B - Piotr Kilj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A - Damian Gnusows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A - Stanisław Kościół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B - Paweł  Bucz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B - Dawid Kocię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B - Grzegorz  Giżyńs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B - Szymon Pil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B - Sebastian Bronis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A - Kamila Dobroń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NIKI     DRUŻYN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opolski Finał Ogólnopolskiego Młodzieżowego Turnieju Motoryzacyjnego w Żarnowcu – 4.06.2009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8"/>
        <w:gridCol w:w="2626"/>
        <w:gridCol w:w="720"/>
      </w:tblGrid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uga motorowe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to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chó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ow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żyna raze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drużyny - szko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-ce</w:t>
            </w:r>
          </w:p>
        </w:tc>
      </w:tr>
      <w:tr>
        <w:trPr>
          <w:trHeight w:val="255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- Zespół Szkół Rolnicze Centrum Kształcenia Ustawicznego w Żarnowcu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-  Zespół Szkół Techniczno-Ekonomicznych Myślenic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- Zespół Szkół Samochodowych we Włocławku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Zespół Szkół Nr 3 Sanok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Zespół Szkół Mechanicznych im. gen. Wł. Sikorskiego  Kielc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- Zespół Szkół Technicznych     Poznań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- Regionalne Centrum Edukacji  Zawodowej  Biłgoraj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- Zespół Szkół Samochodowych Technikum Samochodowe  w Radomiu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Zespół Szkół Nr 5 Centrum  Kształcenia Praktycznego   Stargard Szczeciński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- Zespół Szkół Rolniczych Centrum Kształcenia Ustawicznego w Łodzierzy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- Zespół Szkół Ponadgimnazjalnych Nr 2  w Ząbkowicach Śląskich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 Zespół Szkół Ponadgimnazjalnych Nr 4 w Łodzi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- Zespół Szkół Mechanicznych Centrum Kszt. Prakt. Nr 2</w:t>
              <w:br/>
              <w:t xml:space="preserve"> w Białymstoku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- Zespół Szkół Budowlanych   Zielona Gór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- Zespół Szkół Mechanicznych w Głubczycach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- Zespół Szkół  Nr 3 im. Jana III Sobiewskiego  Szczytno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23:00Z</dcterms:created>
  <dc:creator>Administrator</dc:creator>
  <dc:description/>
  <cp:keywords/>
  <dc:language>en-US</dc:language>
  <cp:lastModifiedBy>Redaktor</cp:lastModifiedBy>
  <cp:lastPrinted>2009-06-04T14:50:00Z</cp:lastPrinted>
  <dcterms:modified xsi:type="dcterms:W3CDTF">2009-06-08T12:23:00Z</dcterms:modified>
  <cp:revision>2</cp:revision>
  <dc:subject/>
  <dc:title>WYNIKI</dc:title>
</cp:coreProperties>
</file>