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Policjant kryminalny prowadzą zatrzymanego mężczyznę do nieoznakowanego radiowozu. Na końcu nagrania wyświetla się granatowa tablica z logiem Komendy Powiatowej Policji w Brzegu. Film bez dźwię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43:00Z</dcterms:created>
  <dc:creator>812144</dc:creator>
  <dc:description/>
  <cp:keywords/>
  <dc:language>en-US</dc:language>
  <cp:lastModifiedBy>Magdalena_W</cp:lastModifiedBy>
  <dcterms:modified xsi:type="dcterms:W3CDTF">2025-09-29T09:43:00Z</dcterms:modified>
  <cp:revision>2</cp:revision>
  <dc:subject/>
  <dc:title/>
</cp:coreProperties>
</file>