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-168275</wp:posOffset>
            </wp:positionV>
            <wp:extent cx="115189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</w:t>
      </w:r>
      <w:r>
        <w:rPr>
          <w:rFonts w:eastAsia="Arial"/>
          <w:sz w:val="28"/>
        </w:rPr>
        <w:t xml:space="preserve">                                                    </w:t>
      </w:r>
      <w:r>
        <w:rPr>
          <w:sz w:val="28"/>
        </w:rPr>
        <w:t xml:space="preserve">KOMENDA  GŁÓWNA  POLICJI </w:t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</w:t>
      </w:r>
      <w:r>
        <w:rPr>
          <w:sz w:val="28"/>
        </w:rPr>
        <w:t>BIURO PREWENCJI</w: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02-624 Warszawa, ul. Puławska 148/150</w:t>
      </w:r>
    </w:p>
    <w:p>
      <w:pPr>
        <w:pStyle w:val="TextBody"/>
        <w:ind w:firstLine="3420"/>
        <w:jc w:val="left"/>
        <w:rPr/>
      </w:pPr>
      <w:r>
        <w:rPr>
          <w:sz w:val="20"/>
        </w:rPr>
        <w:t xml:space="preserve">                </w:t>
      </w:r>
      <w:r>
        <w:rPr>
          <w:sz w:val="20"/>
          <w:lang w:val="en-US"/>
        </w:rPr>
        <w:t xml:space="preserve">tel.: (022) 60-134-41; (022) 60-134-53 </w:t>
      </w:r>
    </w:p>
    <w:p>
      <w:pPr>
        <w:pStyle w:val="TextBody"/>
        <w:ind w:firstLine="3420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fax: (022) 60–134-97</w:t>
      </w:r>
    </w:p>
    <w:p>
      <w:pPr>
        <w:pStyle w:val="TextBody"/>
        <w:ind w:firstLine="3420"/>
        <w:jc w:val="left"/>
        <w:rPr>
          <w:color w:val="0000FF"/>
          <w:sz w:val="20"/>
          <w:lang w:val="de-DE"/>
        </w:rPr>
      </w:pPr>
      <w:r>
        <w:rPr>
          <w:sz w:val="20"/>
          <w:lang w:val="en-US"/>
        </w:rPr>
        <w:t xml:space="preserve">                     </w:t>
      </w:r>
      <w:r>
        <w:rPr>
          <w:sz w:val="20"/>
          <w:lang w:val="de-DE"/>
        </w:rPr>
        <w:t>e-mail</w:t>
      </w:r>
      <w:r>
        <w:rPr>
          <w:color w:val="008080"/>
          <w:sz w:val="20"/>
          <w:lang w:val="de-DE"/>
        </w:rPr>
        <w:t xml:space="preserve">: </w:t>
      </w:r>
      <w:r>
        <w:rPr>
          <w:color w:val="0000FF"/>
          <w:sz w:val="20"/>
          <w:u w:val="single"/>
          <w:lang w:val="de-DE"/>
        </w:rPr>
        <w:t>bprew@policja.gov.pl</w:t>
      </w:r>
    </w:p>
    <w:p>
      <w:pPr>
        <w:pStyle w:val="Normal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Header"/>
        <w:rPr>
          <w:u w:val="single"/>
          <w:lang w:val="en-US"/>
        </w:rPr>
      </w:pPr>
      <w:r>
        <w:rPr>
          <w:u w:val="single"/>
          <w:lang w:val="en-US"/>
        </w:rPr>
        <w:tab/>
        <w:tab/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L. dz. ENP - 416/300/09                                                        Warszawa, 25 czerwca 2009 r. </w:t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ind w:left="2832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Zastępca Komendanta Wojewódzkiego Policji </w:t>
      </w:r>
    </w:p>
    <w:p>
      <w:pPr>
        <w:pStyle w:val="TextBody"/>
        <w:ind w:left="3540" w:hanging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</w:t>
      </w:r>
      <w:r>
        <w:rPr>
          <w:rFonts w:cs="Book Antiqua" w:ascii="Book Antiqua" w:hAnsi="Book Antiqua"/>
          <w:b/>
          <w:i/>
        </w:rPr>
        <w:t>właściwy do spraw prewencji</w:t>
      </w:r>
    </w:p>
    <w:p>
      <w:pPr>
        <w:pStyle w:val="TextBody"/>
        <w:ind w:left="3540" w:hanging="0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</w:t>
      </w:r>
      <w:r>
        <w:rPr>
          <w:rFonts w:cs="Book Antiqua" w:ascii="Book Antiqua" w:hAnsi="Book Antiqua"/>
          <w:b/>
          <w:i/>
        </w:rPr>
        <w:t>(wszyscy)</w:t>
      </w:r>
    </w:p>
    <w:p>
      <w:pPr>
        <w:pStyle w:val="TextBody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W związku z zapytaniem Zastępcy Komendanta Stołecznego Policji insp. Tadeusza Beredy dotyczącym stanowiska w zakresie przewożenia małoletnich do placówek interwencyjnych lub opiekuńczych na żądanie kuratora sądowego wykonującego postanowienie sądu rodzinnego o przymusowym odebraniu dziecka w trybie art. 598 kodeksu postępowania cywilnego, uprzejmie przekazuję stanowisko Biura Prewencji KGP poparte opinią  Biura Prawnego KGP, w celu wykorzystania służbowego.</w:t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rt. 14 ust. 2 Ustawy z dnia 6 kwietnia 1990 roku o Policji, nakłada na Policję obowiązek wykonywania czynności na polecenie sądu, prokuratora, organów administracji państwowej i samorządu terytorialnego w zakresie, w jakim obowiązek ten został określony          w odrębnych ustawach. </w:t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</w:rPr>
        <w:t xml:space="preserve">Należy pamiętać, że policjanci w toku wykonywanych czynności służbowych mają obowiązek respektowania godności ludzkiej oraz przestrzegania i ochrony praw człowieka                (art. 14 ust. 3 Ustawy o Policji). Ponadto realizując czynności z udziałem osób małoletnich, zgodnie z Ustawą z dnia 25 lutego 1964 roku Kodeks rodzinny i opiekuńczy oraz Ustawą                  z dnia 28 października 1982 roku o postępowaniu w sprawach nieletnich, kierują się </w:t>
      </w:r>
      <w:r>
        <w:rPr>
          <w:rFonts w:cs="Book Antiqua" w:ascii="Book Antiqua" w:hAnsi="Book Antiqua"/>
          <w:b/>
          <w:i/>
          <w:sz w:val="24"/>
        </w:rPr>
        <w:t>przede wszystkim dobrem dziecka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dstawa prawna do udzielania pomocy kuratorom jest zawarta w art. 9 pkt 5 Ustawy z dnia 27 lipca 2001 roku o kuratorach sądowych, zgodnie z którym kurator zawodowy wykonując swoje obowiązki służbowe ma prawo do żądania od Policji oraz innych organów lub instytucji państwowych, organów samorządu terytorialnego, stowarzyszeń i organizacji społecznych w zakresie ich działania, a także od osób fizycznych, pomocy w wykonywaniu czynności służbowych.</w:t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i/>
        </w:rPr>
        <w:t>Artykuł 598</w:t>
      </w:r>
      <w:r>
        <w:rPr>
          <w:rFonts w:cs="Book Antiqua" w:ascii="Book Antiqua" w:hAnsi="Book Antiqua"/>
          <w:i/>
          <w:vertAlign w:val="superscript"/>
        </w:rPr>
        <w:t>11</w:t>
      </w:r>
      <w:r>
        <w:rPr>
          <w:rFonts w:cs="Book Antiqua" w:ascii="Book Antiqua" w:hAnsi="Book Antiqua"/>
          <w:i/>
        </w:rPr>
        <w:t xml:space="preserve"> § 3 kodeksu postępowania cywilnego stanowi, że jeżeli zobowiązany                          lub inne osoby przeszkadzają w wykonaniu orzeczenia w miejscu pobytu osoby podlegającej władzy rodzicielskiej lub pozostającej pod opieką, na żądanie kuratora sądowego Policja usunie te osoby z miejsca wykonywania orzeczenia.</w:t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i/>
        </w:rPr>
        <w:t>Opierając się na obowiązujących przepisach, stwierdzić należy, ze rola Policji                 w przypadku udzielania pomocy kuratorowi sądowemu, polega na zapewnieniu bezpieczeństwa wszystkim uczestnikom czynności, zwłaszcza osobie podlegającej władzy rodzicielskiej i kuratorowi sądowemu oraz pomocy przy czynnościach związanych                        z przymusowym odebraniem osoby podlegającej władzy rodzicielskiej lub pozostającej pod opieką.</w:t>
      </w:r>
    </w:p>
    <w:p>
      <w:pPr>
        <w:pStyle w:val="TextBody"/>
        <w:ind w:firstLine="708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4"/>
        </w:rPr>
        <w:t>Natomiast odnosząc się do kwestii żądań kuratorów sądowych w zakresie  przewożenia odbieranych małoletnich pojazdami służbowymi przez Policję, należy jednoznacznie stwierdzić, że są one bezpodstawne. W tym przypadku należy odnieść się do art. 39 ust. 4 ustawy z dnia 20 czerwca 1997 roku Prawo o ruchu drogowym (Dz. U. z 2005 r. Nr 108, poz. 908, ze zm.). Przepis ten stanowi że obowiązek przewożenia dziecka w foteliku ochronnym lub innym urządzeniu do przewożenia dzieci, odpowiadającym wadze i wzrostowi dziecka oraz właściwym warunkom technicznym nie dotyczy przewozu: taksówką osobową, pojazdem pogotowia ratunkowego lub Policji. Jednakże brak jest szczegółowych regulacji prawnych dotyczących zasad i wymogów w zakresie wyposażenia środków transportu wykorzystywanych do przewożenia dzieci, czy też wytycznych dotyczących udziału osób dorosłych uczestniczących w przewozie dzieci wykonywanych przez Policję. Dlatego funkcjonariusze podczas interwencji, w sytuacjach gdy zachodzi konieczność przewiezienia małego dziecka i umieszczenia go we właściwej placówce zapewniającej opiekę, w miarę możliwości korzystają z pojazdów pogotowia ratunkowego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Należy zauważyć, że już sam fakt odebrania dziecka z rodziny jest dla niego stresującą okolicznością, a przewożenie go w radiowozie może pogłębić to zjawisko. Mając powyższe na uwadze wydaje się słusznym, aby kurator który dokonuje odebrania takiej osoby z rodziny, kierując się dobrem dziecka, we własnym zakresie zadbał o pojazd, którym będzie możliwe bezpieczne, zgodne z obowiązującym stanem prawnym przewiezienie takiego dziecka do wyznaczonej placówki.</w:t>
      </w:r>
    </w:p>
    <w:p>
      <w:pPr>
        <w:pStyle w:val="TextBody"/>
        <w:spacing w:lineRule="auto" w:line="360"/>
        <w:ind w:firstLine="708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i/>
        </w:rPr>
        <w:t>Pismo sygnowane podpisem:</w:t>
      </w:r>
    </w:p>
    <w:p>
      <w:pPr>
        <w:pStyle w:val="Head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 xml:space="preserve">                                                           Zastępca Dyrektora</w:t>
      </w:r>
    </w:p>
    <w:p>
      <w:pPr>
        <w:pStyle w:val="Head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 xml:space="preserve">                                                            Biura Prewencji</w:t>
      </w:r>
    </w:p>
    <w:p>
      <w:pPr>
        <w:pStyle w:val="Head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 xml:space="preserve">                                                           Komendy Głównej Policji</w:t>
      </w:r>
    </w:p>
    <w:p>
      <w:pPr>
        <w:pStyle w:val="Head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Header"/>
        <w:rPr/>
      </w:pPr>
      <w:r>
        <w:rPr>
          <w:rFonts w:cs="Book Antiqua" w:ascii="Book Antiqua" w:hAnsi="Book Antiqua"/>
          <w:i/>
        </w:rPr>
        <w:tab/>
        <w:t xml:space="preserve">                                                             podinsp. Marek WALCZAK</w:t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Header"/>
        <w:rPr/>
      </w:pPr>
      <w:r>
        <w:rPr>
          <w:rFonts w:cs="Book Antiqua" w:ascii="Book Antiqua" w:hAnsi="Book Antiqua"/>
          <w:i/>
          <w:sz w:val="20"/>
        </w:rPr>
        <w:t>Sporządzono w WNPiP BPrew. KGP</w:t>
      </w:r>
      <w:r>
        <w:rPr>
          <w:rFonts w:cs="Book Antiqua" w:ascii="Book Antiqua" w:hAnsi="Book Antiqua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4962" w:leader="none"/>
      </w:tabs>
      <w:jc w:val="both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0:00Z</dcterms:created>
  <dc:creator>KGP</dc:creator>
  <dc:description/>
  <cp:keywords/>
  <dc:language>en-US</dc:language>
  <cp:lastModifiedBy>KGP</cp:lastModifiedBy>
  <cp:lastPrinted>2009-05-11T15:10:00Z</cp:lastPrinted>
  <dcterms:modified xsi:type="dcterms:W3CDTF">2009-07-01T05:33:00Z</dcterms:modified>
  <cp:revision>3</cp:revision>
  <dc:subject/>
  <dc:title>                                                     KOMENDA  GŁÓWNA  POLICJI </dc:title>
</cp:coreProperties>
</file>